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 OFERTOW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szkolenia: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b/>
          <w:sz w:val="20"/>
          <w:szCs w:val="20"/>
        </w:rPr>
        <w:t>..……………………………….……………………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i adres instytucji szkoleniowej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fr-FR"/>
        </w:rPr>
        <w:t>..……………………………………………..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: ……………………………………………….…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r telefonu:........……………………………………………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Adres e- mail:……………………………....………....................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Osoba do kontaktu .................................................</w:t>
      </w:r>
    </w:p>
    <w:p>
      <w:pPr>
        <w:pStyle w:val="List"/>
        <w:spacing w:lineRule="atLeast" w:line="20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List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iż pod numerem................................................................posiadam(y) aktualny wpis do rejestru instytucji szkoleniowych, dokonany przez Wojewódzki Urząd Pracy właściwy ze względu na siedzibę instytucji szkoleniowej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  <w:u w:val="single"/>
        </w:rPr>
        <w:t>Termin szkol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……</w:t>
      </w:r>
      <w:r>
        <w:rPr>
          <w:rFonts w:cs="Tahoma" w:ascii="Tahoma" w:hAnsi="Tahoma"/>
          <w:bCs/>
          <w:sz w:val="20"/>
          <w:szCs w:val="20"/>
        </w:rPr>
        <w:t>........20....r. - …............20....r. (</w:t>
      </w:r>
      <w:r>
        <w:rPr>
          <w:rFonts w:cs="Tahoma" w:ascii="Tahoma" w:hAnsi="Tahoma"/>
          <w:bCs/>
          <w:sz w:val="18"/>
          <w:szCs w:val="18"/>
        </w:rPr>
        <w:t>HARMONOGRAM SZKOLENIA W ZAŁĄCZENIU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Koszt szkolenia w przeliczeniu na jedna osobę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podać całkowity koszt szkolenia 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szkolenia ogółem 1 osoby: 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bookmarkStart w:id="0" w:name="_Hlk92891175"/>
      <w:bookmarkEnd w:id="0"/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1" w:name="_Hlk92891175"/>
      <w:bookmarkStart w:id="2" w:name="_Hlk92891175"/>
      <w:bookmarkEnd w:id="2"/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osobogodziny szkolenia: …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Miejsc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prowadzenia szkolenia teoretycznego:</w:t>
      </w:r>
    </w:p>
    <w:p>
      <w:pPr>
        <w:pStyle w:val="Normal"/>
        <w:spacing w:lineRule="auto" w:line="48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 prowadzenia szkolenia praktyczneg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Ilość godzin szkoleniow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60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gółem ….......... godzin/-y,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 xml:space="preserve">w tym zajęcia teoretyczne ….............. godzin/-y, zajęcia praktyczne …............... godzin/-y, 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>liczba godzin w tygodniu …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magania wstępne dla uczestników szkolenia (dotyczy również badań lekarskich </w:t>
        <w:br/>
        <w:t>i psychologicznych wymaganych odrębnymi przepisami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kwalifikacji i doświadczenia kadry dydaktycznej do zakresu szkolenia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6"/>
        <w:gridCol w:w="3121"/>
        <w:gridCol w:w="1331"/>
      </w:tblGrid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wykładow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wyposażenia dydaktycznego i pomieszczeń do potrzeb szkolenia z uwzględnieniem bezpiecznych i higienicznych warunków realizacji szkolenia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5"/>
        <w:gridCol w:w="1310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az narzędzi wyposażenia zakładu  i urządzeń technicznych dostępnych Wykonawcy usług </w:t>
              <w:br/>
              <w:t>w celu realizacji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świadczenie instytucji szkoleniowej w realizacji szkoleń z obszaru zlecanego lub powierzanego szkol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976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Kierunek/nazwa zrealizowanego szkolenia obejmującego przedmiot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Zakres tematyczny zrealizowanego szkolenia obejmującego przedmiot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Nazwa i adres odbiorcy szkolenia oraz termin realizacji szkolenia (dokłada data określona: dd/mm/rrrr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wykazać wyłącznie szkolenia obejmujące przedmiot zamówienia, które zostały zrealizowane (rozpoczęte i zakończone), w okresie ostatnich trzech lat przed upływem terminu złożenia ofert szkolen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osiadane przez instytucję szkoleniową certyfikaty jakości usług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>(do oferty należy dołączyć kserokopię posiadanych certyfikatów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y certyfikat systemu zarządzania jakością kształcenia/szkolenia, wydany wykonawcy, na podstawie międzynarodowych norm ISO, obejmujący swoim zakresem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ak/nie*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a decyzja o przyznaniu akredytacji wydana wykonawcy przez kuratora oświaty na podstawie przepisów ustawy o systemie oświaty, udzielona na szkolenie, obejmujące swym zakres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ne certyfikaty, jakie?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 dokumentu potwierdzającego ukończenie szkolenia i uzyskanie kwalifikacji (należy podać rodzaj egzaminu kończącego szkolenie oraz rodzaj dokumentu potwierdzającego uzyskanie kwalifikacji)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otrzyma ( podać dokument potwierdzający ukończenie szkoleni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czestnik otrzyma: zaświadczenie na druku ME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224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Brak możliwości wystawienia zaświadczenia na druku MEN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(y), iż dysponuję(my) kadrą dydaktyczną, która posiada odpowiednie kwalifikacje, wiedzę i doświadczenie niezbędne do prawidłowej realizacji szkolenia, </w:t>
      </w:r>
      <w:bookmarkStart w:id="3" w:name="_Hlk92891868"/>
      <w:r>
        <w:rPr>
          <w:rFonts w:cs="Tahoma" w:ascii="Tahoma" w:hAnsi="Tahoma"/>
          <w:sz w:val="20"/>
          <w:szCs w:val="20"/>
        </w:rPr>
        <w:t>zgodnie z wymogami zapytania ofertowego.</w:t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iż dysponuję(my) wyposażeniem dydaktycznym i pomieszczeniami dostosowanymi do potrzeb szkolenia, z uwzględnieniem bezpiecznych i higienicznych warunków realizacji szkolenia, zgodnie z wymogami zapytania ofertowego.</w:t>
      </w:r>
    </w:p>
    <w:p>
      <w:pPr>
        <w:pStyle w:val="Li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że w razie wybrania mojej/naszej propozycji szkoleniowej zawartej w niniejszym Formularzu oferty, zobowiązuję(my) się do podpisania umowy na warunkach zawartych we wzorze umowy znajdującej się na stronie internetowej tut. Urzędu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cześnie oświadczam(y), iż zapoznałem(am)/zapoznaliśmy się z treścią wzoru umowy, zapytaniem ofertowym i akceptuję(my) ich warun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imię i nazwisko oraz podpis    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oważnionego przedstawiciela Wykonawcy)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UWAGA: </w:t>
      </w:r>
    </w:p>
    <w:p>
      <w:pPr>
        <w:pStyle w:val="Akapitzlist"/>
        <w:spacing w:lineRule="auto" w:line="240" w:before="0" w:after="200"/>
        <w:ind w:left="0" w:firstLine="708"/>
        <w:contextualSpacing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W przypadku, gdy koniecznym będzie zorganizowanie szkolenia o tożsamym zakresie tematycznym, w okresie trzech miesięcy od dnia wyboru instytucji szkoleniowej, możliwym będzie wykorzystanie wybranej oferty szkoleniowej bez ponownego dokonania analizy ry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2" w:top="44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58445</wp:posOffset>
          </wp:positionV>
          <wp:extent cx="1257300" cy="71437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Wysunicietekstu">
    <w:name w:val="Wysunięcie tekstu"/>
    <w:basedOn w:val="List"/>
    <w:next w:val="Tekstpodstawowyzwciciem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7:00Z</dcterms:created>
  <dc:creator>Powiatowy Urząd Pracy w Chrzanowie</dc:creator>
  <dc:description/>
  <cp:keywords/>
  <dc:language>en-US</dc:language>
  <cp:lastModifiedBy>Magdalena Palka</cp:lastModifiedBy>
  <cp:lastPrinted>2020-02-20T10:30:00Z</cp:lastPrinted>
  <dcterms:modified xsi:type="dcterms:W3CDTF">2022-01-24T11:46:00Z</dcterms:modified>
  <cp:revision>9</cp:revision>
  <dc:subject/>
  <dc:title>Lista obecności na spotkaniu rekrutacyjnym w dniu 17</dc:title>
</cp:coreProperties>
</file>