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ormularz  ofertowy na przeprowadzenie szkoleni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 instytucji szkolącej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val="fr-FR"/>
        </w:rPr>
        <w:t>..……………………………………………......................................…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fr-FR"/>
        </w:rPr>
        <w:t>Nr telefonu:     ........……………………………………………</w:t>
        <w:tab/>
        <w:t>Nr fax:   …………………………………………………............................………….....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 xml:space="preserve">Adres e- mail:……………………………......................................……….....NIP: …………………………………………………………..…………......   </w:t>
      </w:r>
    </w:p>
    <w:p>
      <w:pPr>
        <w:pStyle w:val="Normal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Regon: ………………………………………………………………………………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szkolenia:</w:t>
      </w:r>
      <w:r>
        <w:rPr>
          <w:rFonts w:cs="Arial" w:ascii="Cambria" w:hAnsi="Cambria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Arial"/>
          <w:color w:val="FF0000"/>
          <w:sz w:val="20"/>
          <w:szCs w:val="20"/>
          <w:u w:val="single"/>
        </w:rPr>
      </w:pPr>
      <w:r>
        <w:rPr>
          <w:rFonts w:cs="Arial" w:ascii="Cambria" w:hAnsi="Cambria"/>
          <w:color w:val="FF0000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.…………………….………………………………………………………………………………..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Miejsce przeprowadzenia szkolenia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.…………………….……………………………………………………………………………..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Termin szkolenia:  /harmonogram szkolenia w załączeniu/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Jakość oferowanego programu szkolenia, w tym wykorzystywanie standardów kwalifikacji zawodowych</w:t>
        <w:br/>
        <w:t xml:space="preserve"> i modułowych programów szkoleń zawodowych, dostępnych w bazach da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Dostosowanie kwalifikacji i doświadczenia kadry dydaktycznej do zakresu szkolenia;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77"/>
        <w:gridCol w:w="2526"/>
        <w:gridCol w:w="1926"/>
      </w:tblGrid>
      <w:tr>
        <w:trPr>
          <w:trHeight w:val="20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ię i nazwisko wykładowc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ziom i kierunek wykształcenia</w:t>
              <w:br/>
            </w:r>
            <w:r>
              <w:rPr>
                <w:rFonts w:cs="Arial" w:ascii="Cambria" w:hAnsi="Cambria"/>
                <w:sz w:val="20"/>
                <w:szCs w:val="20"/>
              </w:rPr>
              <w:t>[proszę także podać ewentualne dodatkowe uprawnienia nabyte w formie szkoleń, seminariów itp.]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zawodowe lub/oraz w pracy dydaktycznej -</w:t>
            </w:r>
            <w:r>
              <w:rPr>
                <w:rFonts w:cs="Arial" w:ascii="Cambria" w:hAnsi="Cambria"/>
                <w:sz w:val="20"/>
                <w:szCs w:val="20"/>
              </w:rPr>
              <w:t>proszę podać  doświadczenie zawodowe  oraz zakres wykonywanych obowiązków / czyn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pedagogiczne</w:t>
              <w:br/>
            </w:r>
            <w:r>
              <w:rPr>
                <w:rFonts w:cs="Arial" w:ascii="Cambria" w:hAnsi="Cambria"/>
                <w:sz w:val="20"/>
                <w:szCs w:val="20"/>
              </w:rPr>
              <w:t>[wpisać „posiada / nie posiada”]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Dostosowanie wyposażenia dydaktycznego i pomieszczeń do potrzeb szkolenia z uwzględnieniem bezpiecznych i higienicznych warunków realizacji szkolenia;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41"/>
      </w:tblGrid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az narzędzi wyposażenia zakładu  i urządzeń technicznych dostępnych Wykonawcy usług w celu realizacji zamówi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pomieszczenia z których będą korzystać uczestnicy szkolenia oraz sprzęt są przystosowane pod względem BHP, sanitarnym i ppoż  -  stosowanie  do  przeznaczenia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dzaj dokumentów potwierdzających ukończenie szkolenia i uzyskanie kwalifikacji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Sposób organizacji zajęć praktycznych określonych w programie szkoleni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.……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Cambria" w:hAnsi="Cambria"/>
          <w:b/>
          <w:sz w:val="20"/>
          <w:szCs w:val="20"/>
        </w:rPr>
        <w:t>6. Koszt szkolenia w przeliczeniu na jedna osobę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leży podać całkowity koszt szkolenia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Koszt szkolenia ogółem 1 osoby:</w:t>
      </w:r>
      <w:r>
        <w:rPr>
          <w:rFonts w:cs="Arial" w:ascii="Cambria" w:hAnsi="Cambria"/>
          <w:sz w:val="20"/>
          <w:szCs w:val="20"/>
        </w:rPr>
        <w:t xml:space="preserve"> …</w:t>
      </w:r>
      <w:r>
        <w:rPr>
          <w:rFonts w:cs="Arial" w:ascii="Cambria" w:hAnsi="Cambria"/>
          <w:b/>
          <w:sz w:val="20"/>
          <w:szCs w:val="20"/>
        </w:rPr>
        <w:t xml:space="preserve">……………………………………………………… zł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oszt osobogodziny szkolenia: …………………………………………………………… zł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7. Czy instytucja posiada aktualny wpis do Rejestru Instytucji Szkoleniowych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TA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9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NIE</w:t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ab/>
        <w:tab/>
        <w:t xml:space="preserve">                          ( imię i nazwisko oraz podpis    </w:t>
      </w:r>
    </w:p>
    <w:p>
      <w:pPr>
        <w:pStyle w:val="Normal"/>
        <w:ind w:left="3540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Arial" w:ascii="Cambria" w:hAnsi="Cambria"/>
          <w:sz w:val="20"/>
          <w:szCs w:val="20"/>
        </w:rPr>
        <w:t>upoważnionego przedstawiciela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waga: </w:t>
      </w:r>
    </w:p>
    <w:p>
      <w:pPr>
        <w:pStyle w:val="Akapitzlist"/>
        <w:spacing w:lineRule="auto" w:line="240"/>
        <w:ind w:left="0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W przypadku, gdy koniecznym będzie zorganizowanie szkolenia o tożsamym zakresie tematycznym, </w:t>
        <w:br/>
        <w:t xml:space="preserve">w okresie trzech miesięcy od dnia wyboru instytucji szkoleniowej, możliwym będzie wykorzystanie wybranej oferty szkoleniowej bez ponownego dokonania analizy rynk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447675</wp:posOffset>
          </wp:positionV>
          <wp:extent cx="1257300" cy="77279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40335</wp:posOffset>
              </wp:positionV>
              <wp:extent cx="7658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1.05pt" to="530.95pt,11.0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6:00Z</dcterms:created>
  <dc:creator>Powiatowy Urząd Pracy w Chrzanowie</dc:creator>
  <dc:description/>
  <cp:keywords/>
  <dc:language>en-US</dc:language>
  <cp:lastModifiedBy>Marta Kitlińska</cp:lastModifiedBy>
  <cp:lastPrinted>2018-02-07T13:59:00Z</cp:lastPrinted>
  <dcterms:modified xsi:type="dcterms:W3CDTF">2018-02-07T13:23:00Z</dcterms:modified>
  <cp:revision>16</cp:revision>
  <dc:subject/>
  <dc:title>Lista obecności na spotkaniu rekrutacyjnym w dniu 17</dc:title>
</cp:coreProperties>
</file>