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60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Harmonogram Ogólnopolskiego Tygodnia Kariery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„</w:t>
      </w:r>
      <w:r>
        <w:rPr>
          <w:rFonts w:cs="Arial" w:ascii="Century Gothic" w:hAnsi="Century Gothic"/>
          <w:sz w:val="32"/>
          <w:szCs w:val="32"/>
        </w:rPr>
        <w:t>Pasja – Motywacja - Odwaga”</w:t>
      </w:r>
    </w:p>
    <w:p>
      <w:pPr>
        <w:pStyle w:val="Normal"/>
        <w:spacing w:before="120" w:after="20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14-20.10.2024 r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1"/>
        <w:gridCol w:w="2126"/>
        <w:gridCol w:w="1985"/>
        <w:gridCol w:w="2976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odzina rozpocz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rganizator/ kont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iejsc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dar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iejsce wyd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rótki opis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.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rza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Wokół kompetencji przyszłośc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I Liceum Ogólnokształcące im. </w:t>
              <w:br/>
              <w:t>K.K. Baczyńskiego w Chrza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radnictwo zawodowe dla uczni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.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rza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Kompetencje cyfrowe jako umiejętność poruszania się po współczesnym rynku prac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radnictwo grupowe dla osób bezrobotnych do 30 r. ż. - Nabycie umiejętności z zakresu kompetencji cyfr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.10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bią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Wokół kompetencji przyszłośc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Szkoła Podstawowa nr 3 im. Flagi Polski w Libiąż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radnictwo zawodowe dla uczn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yślach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Wokół kompetencji przyszłośc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koła Podstawowa w Myślach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radnictwo zawodowe dla uczn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rza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Lokalny rynek pracy oraz metody poszukiwania pracy z nauką podstawowych zwrotów potrzebnych do kontaktów z pracodawcą - spotkanie dla obywateli Ukrain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PUP Chr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radnictwo grupowe dla obywateli Ukrainy, którzy poszukują zatrudnienia i chcą się przygotować i zapoznać z lokalnym rynkiem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.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rza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>Własna Firma – kreowanie wizerunku przedsiębiorc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UP Chr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>Poradnictwo grupowe  dla osób bezrobotnych z udziałem specjalistów z Urzędu Skarbowego w Chrzanowie, Zakładu Ubezpieczeń Społecznych w Chrzanowie oraz Urzędu Statystycznego w Chrzanowie.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Określenie predyspozycji kandydata na przedsiębiorcę, analiza rynku pracy, pomysł na firmę, omówienie regulaminu oraz wniosku o dotacje z P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2320290" cy="208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208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7:00Z</dcterms:created>
  <dc:creator>mkulig</dc:creator>
  <dc:description/>
  <cp:keywords/>
  <dc:language>en-US</dc:language>
  <cp:lastModifiedBy>Renata Janus</cp:lastModifiedBy>
  <cp:lastPrinted>2015-10-08T10:42:00Z</cp:lastPrinted>
  <dcterms:modified xsi:type="dcterms:W3CDTF">2024-09-30T12:02:00Z</dcterms:modified>
  <cp:revision>14</cp:revision>
  <dc:subject/>
  <dc:title/>
</cp:coreProperties>
</file>