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textAlignment w:val="auto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ajważniejsze informacje zebrane na podstawie kierunkowych Wytycznych   Ministerstwa Rodziny, Pracy i Polityki Społecznej dla urzędów pracy w zakresie realizacji Krajowego Funduszu Szkoleniowego w roku 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ORYTETY RADY RYNKU PRACY </w:t>
        <w:br/>
        <w:t xml:space="preserve">rezerw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iorytet RRP/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PiP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uprawnione do korzystania z środków w ramach tego priorytetu t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S i KIS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TZ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biorstwa społeczne wpisane do wykazu przedsiębiorstw społecznych, który zgodnie z ustawą o ekonomii społecznej prowadzony jest przez MRPiPS w systemie Rejestr Jednostek Pomocy Społecznej (RJPS), pod adresem https://rjps.mpips.gov.pl/RJPS/RU/start.do?id_menu=59.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e socjaln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łady aktywności zawodowej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iorytet RRP/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parcie kształcenia ustawicznego osób z orzeczonym stopniem niepełnosprawnośc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składający wniosek o środki w ramach powyższego priorytetu powinien udowodnić posiadanie przez kandydata na szkolenie orzeczenia o niepełnosprawności tj. przedstawić oświadczenie o posiadaniu takiego orze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eniu należy wykazać potrzebę nabycia umiejętnośc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iorytet RRP/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riorytet ten promuje działania wobec osób pracujących w warunkach niszczących zdrowie i w szczególności powinien objąć osoby, które nie mają prawa do emerytury pomostowej. Wykaz prac w szczególnych warunkach stanowi załącznik nr 1, a prac o szczególnym charakterze - załącznik nr 2 do ustawy z dnia 19 grudnia 2008 roku o emeryturach pomostowych (Dz. U. z 2023 poz. 164 z późn. zm.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iorytet RRP/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parcie kształcenia ustawicznego w obszarach/branżach kluczowych dla rozwoju powiatu/województwa wskazanych w dokumentach strategicznych/planach rozwoj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owadzonym naborze o wsparcie kształcenia ustawicznego w ramach wskazanego Priorytetu RRP D, mogą ubiegać się wyłącznie pracodawcy, </w:t>
      </w:r>
      <w:bookmarkStart w:id="0" w:name="_Hlk175902279"/>
      <w:r>
        <w:rPr>
          <w:rFonts w:cs="Arial" w:ascii="Arial" w:hAnsi="Arial"/>
          <w:sz w:val="24"/>
          <w:szCs w:val="24"/>
        </w:rPr>
        <w:t xml:space="preserve">którzy będą realizować kształcenie w branżach/obszarach kluczowych dla rozwoju województwa, które zostały ujęte w Strategii Rozwoju „Małopolska 2030” stanowiącej Załącznik do Uchwały Nr XXXI/422/20 Sejmiku Województwa Małopolskiego z dnia 17 grudnia 2020 r. </w:t>
      </w:r>
    </w:p>
    <w:p>
      <w:pPr>
        <w:pStyle w:val="Normal"/>
        <w:spacing w:lineRule="auto" w:line="276"/>
        <w:rPr/>
      </w:pPr>
      <w:bookmarkStart w:id="1" w:name="_Hlk175902350"/>
      <w:bookmarkEnd w:id="0"/>
      <w:bookmarkEnd w:id="1"/>
      <w:r>
        <w:rPr>
          <w:rFonts w:cs="Arial" w:ascii="Arial" w:hAnsi="Arial"/>
          <w:sz w:val="24"/>
          <w:szCs w:val="24"/>
        </w:rPr>
        <w:t>Warunkiem dostępu do niniejszego priorytetu jest posiadanie przez pracodawcę jako przeważającego (według stanu na 1 stycznia 2024 roku) odpowiedniego kodu PKD oraz zawarte we wniosku o dofinansowanie wiarygodne uzasadnienie konieczności nabycia przez kandydata nowych umiejętności na stanowisku na którym obecnie pracuje lub w przyszłości będzie wykonywał pracę. Pracodawca winien wykazać bezpośredni związek wnioskowanego kształcenia ustawicznego ze stanowiskiem pracy na którym kandydat obecnie pracuje lub w przyszłości będzie wykonywał pracę oraz branżą wskazaną w przeważającym PKD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należności do branż/obszarów kluczowych dla rozwoju powiatu/ województwa decydować będzie posiadanie jako przeważającego jednego z poniższych kodów (według stanu na 1 stycznia 2024 r.)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bookmarkStart w:id="2" w:name="_Hlk175902350"/>
      <w:bookmarkStart w:id="3" w:name="_Hlk175902437"/>
      <w:bookmarkEnd w:id="2"/>
      <w:r>
        <w:rPr>
          <w:rFonts w:cs="Arial" w:ascii="Arial" w:hAnsi="Arial"/>
          <w:b/>
          <w:bCs/>
          <w:sz w:val="24"/>
          <w:szCs w:val="24"/>
        </w:rPr>
        <w:t xml:space="preserve">Usługi w zakresie opieki zdrowotnej i pomocy społecznej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jako przeważającego jednego z poniższych kodów (według stanu na 1 stycznia 2024 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6.90.E - Pozostała działalność w zakresie opieki zdrowotnej gdzie indziej nie sklasyfikowan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7.20.Z - Pomoc społeczna z zakwaterowaniem dla osób z zaburzeniami psychicznym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8.10.Z - Pomoc społeczna bez zakwaterowania dla osób w podeszłym wieku i osób niepełnosprawn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8.91.Z - Opieka dzienna nad dziećmi – działalność ta obejmuje działalność żłobków i pozostałą opiekę dzienną nad dziećmi, włączając dzieci niepełnosprawne, natomiast nie obejmuje wychowania przedszkolnego sklasyfikowanego w PKD 85.10.Z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8.99.Z - Pozostała pomoc społeczna bez zakwaterowania, gdzie indziej niesklasyfikowan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bookmarkStart w:id="4" w:name="_Hlk175902703"/>
      <w:bookmarkEnd w:id="4"/>
      <w:r>
        <w:rPr>
          <w:rFonts w:cs="Arial" w:ascii="Arial" w:hAnsi="Arial"/>
          <w:b/>
          <w:bCs/>
          <w:sz w:val="24"/>
          <w:szCs w:val="24"/>
        </w:rPr>
        <w:t>Przemysł metalow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5" w:name="_Hlk175902703"/>
      <w:bookmarkEnd w:id="5"/>
      <w:r>
        <w:rPr>
          <w:rFonts w:cs="Arial" w:ascii="Arial" w:hAnsi="Arial"/>
          <w:sz w:val="24"/>
          <w:szCs w:val="24"/>
        </w:rPr>
        <w:t>Posiadanie jako przeważającego jednego z poniższych kodów (według stanu na 1 stycznia 2024 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24.10.Z - Produkcja surówki, żelazostopów, żeliwa i stali oraz wyrobów hutnicz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24.20.Z - Produkcja rur, przewodów, kształtowników zamkniętych i łączników, ze stal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24.31.Z - Produkcja prętów ciągnionych na zimn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24.32.Z - Produkcja wyrobów płaskich walcowanych na zimn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24.33.Z - Produkcja wyrobów formowanych na zimn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24.34.Z - Produkcja drut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25.11.Z - Produkcja konstrukcji metalowych i ich częśc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25.61.Z - Obróbka metali i nakładanie powłok na metal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25.62.Z - Obróbka mechaniczna elementów metalow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nsport lądowy, roboty związane z budową dróg kołowych i szynowych, roboty związane z budową mostów i tunel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jako przeważającego jednego z poniższych kodów (według stanu na 1 stycznia 2024 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42.11.Z - Roboty związane z budową dróg i autostrad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42.12.Z - Roboty związane z budową dróg szynowych i kolei podziemn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42.13.Z - Roboty związane z budową mostów i tunel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49.10.Z - Transport kolejowy pasażerski międzymiastow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49.31.Z - Transport lądowy pasażerski, miejski i podmiejs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49.39.Z – Pozostały transport lądowy pasażerski, gdzie indziej niesklasyfikowan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bookmarkStart w:id="6" w:name="_Hlk175903013"/>
      <w:bookmarkEnd w:id="6"/>
      <w:r>
        <w:rPr>
          <w:rFonts w:cs="Arial" w:ascii="Arial" w:hAnsi="Arial"/>
          <w:b/>
          <w:bCs/>
          <w:sz w:val="24"/>
          <w:szCs w:val="24"/>
        </w:rPr>
        <w:t>Technologie informacyjne i komunikacyjn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7" w:name="_Hlk175903013"/>
      <w:bookmarkEnd w:id="7"/>
      <w:r>
        <w:rPr>
          <w:rFonts w:cs="Arial" w:ascii="Arial" w:hAnsi="Arial"/>
          <w:sz w:val="24"/>
          <w:szCs w:val="24"/>
        </w:rPr>
        <w:t>Posiadanie jako przeważającego jednego z poniższych kodów (według stanu na 1 stycznia 2024 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52.09.Z - Pozostała działalność usługowa w zakresie technologii informatycznych i komputerow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62.01.Z - Działalność związana z oprogramowaniem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62.02. Z - Działalność związana z doradztwem w zakresie informaty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62.03.Z - Działalność związana z zarządzaniem urządzeniami informatycznym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KD 62.09.Z - Pozostała działalność usługowa w zakresie technologii informatycznych </w:t>
        <w:tab/>
        <w:t>i komputerow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mysły kreatywne - Działalność wydawnicz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jako przeważającego jednego z poniższych kodów (według stanu na 1 stycznia 2024 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58.11.Z - Wydawanie książek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58.13.Z - Wydawanie gaze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 58.14.Z - Wydawanie czasopism i pozostałych periodyków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58.19.Z - Pozostała działalność wydawnicz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58.21.Z - Działalność wydawnicza w zakresie gier komputerow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58.29.Z - Działalność wydawnicza w zakresie pozostałego oprogramow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mysły kreatywne – Działalność w zakresie architektur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jako przeważającego jednego z poniższych kodów (według stanu na 1 stycznia 2024 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71.11.Z - Działalność w zakresie architektur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71.12.Z - Działalność w zakresie inżynierii i związane z nią doradztwo techniczn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mysły kreatywne – Działalność w zakresie reklam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jako przeważającego jednego z poniższych kodów (według stanu na 1 stycznia 2024 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73.11. Z - Działalność agencji reklamow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mysły kreatywne – Działalność w zakresie specjalistycznego projektowani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jako przeważającego jednego z poniższych kodów (według stanu na 1 stycznia 2024 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74.10.Z - Działalność w zakresie specjalistycznego projektow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wolny– Działalność twórcza związana z kulturą i rozrywką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jako przeważającego jednego z poniższych kodów (według stanu na 1 stycznia 2024 r.)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90.01.Z - Działalność związana z wystawianiem przedstawień artystyczn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90.02.Z - Działalność wspomagająca wystawianie przedstawień artystyczn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90.03.Z - Artystyczna i literacka działalność twórcz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90.04.Z - Działalność obiektów kulturaln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91.02.Z - Działalność muzeów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91.03.Z - Działalność historycznych miejsc i budynków oraz podobnych atrakcji turystyczn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wolny - Działalność sportowa, rozrywkowa i rekreacyjn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jako przeważającego jednego z poniższych kodów (według stanu na 1 stycznia 2024 r.)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93.11.Z - Działalność obiektów sportow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93.12.Z - Działalność klubów sportow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93.13.Z - Działalność obiektów służących poprawie kondycji fizyczn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93.19.Z - Pozostała działalność związana ze sportem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8" w:name="_Hlk175902437"/>
      <w:r>
        <w:rPr>
          <w:rFonts w:cs="Arial" w:ascii="Arial" w:hAnsi="Arial"/>
          <w:sz w:val="24"/>
          <w:szCs w:val="24"/>
        </w:rPr>
        <w:t>PKD 93.29.Z - Pozostała działalność rozrywkowa i rekreacyjna</w:t>
      </w:r>
      <w:bookmarkEnd w:id="8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zanów, dn. 02.09.2024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8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Dyrektor </w:t>
      </w:r>
    </w:p>
    <w:p>
      <w:pPr>
        <w:pStyle w:val="Normal"/>
        <w:spacing w:lineRule="auto" w:line="276"/>
        <w:ind w:left="48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ego urzędu Pracy </w:t>
        <w:br/>
        <w:t xml:space="preserve">         w Chrzanowie</w:t>
      </w:r>
    </w:p>
    <w:p>
      <w:pPr>
        <w:pStyle w:val="Normal"/>
        <w:spacing w:lineRule="auto" w:line="276" w:before="0" w:after="160"/>
        <w:ind w:left="48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Jerzy Kasprzyk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9:00Z</dcterms:created>
  <dc:creator>Magdalena Palka</dc:creator>
  <dc:description/>
  <dc:language>en-US</dc:language>
  <cp:lastModifiedBy>Magdalena Palka</cp:lastModifiedBy>
  <cp:lastPrinted>2024-09-02T08:18:00Z</cp:lastPrinted>
  <dcterms:modified xsi:type="dcterms:W3CDTF">2024-09-02T09:39:00Z</dcterms:modified>
  <cp:revision>2</cp:revision>
  <dc:subject/>
  <dc:title/>
</cp:coreProperties>
</file>