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80515" cy="903605"/>
            <wp:effectExtent l="0" t="0" r="0" b="0"/>
            <wp:docPr id="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</w:rPr>
        <w:t>……..…………………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/pieczątka pracod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Powiatowy Urząd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 Chrzan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o refundację za zatrudnienie bezrobotnego powracającego na rynek pracy w ramach świadczenia aktywizacyjneg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>z</w:t>
      </w:r>
      <w:r>
        <w:rPr>
          <w:rFonts w:eastAsia="Times New Roman" w:cs="Arial" w:ascii="Arial" w:hAnsi="Arial"/>
          <w:b/>
          <w:lang w:eastAsia="pl-PL"/>
        </w:rPr>
        <w:t xml:space="preserve">a miesiąc </w:t>
      </w:r>
      <w:r>
        <w:rPr>
          <w:rFonts w:eastAsia="Times New Roman" w:cs="Arial" w:ascii="Arial" w:hAnsi="Arial"/>
          <w:lang w:eastAsia="pl-PL"/>
        </w:rPr>
        <w:t>....................................</w:t>
      </w:r>
      <w:r>
        <w:rPr>
          <w:rFonts w:eastAsia="Times New Roman" w:cs="Arial" w:ascii="Arial" w:hAnsi="Arial"/>
          <w:b/>
          <w:lang w:eastAsia="pl-PL"/>
        </w:rPr>
        <w:t xml:space="preserve">  zgodnie z umową Nr …../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lang w:eastAsia="pl-PL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90"/>
        <w:gridCol w:w="1380"/>
        <w:gridCol w:w="1350"/>
        <w:gridCol w:w="1095"/>
        <w:gridCol w:w="1305"/>
        <w:gridCol w:w="855"/>
      </w:tblGrid>
      <w:tr>
        <w:trPr>
          <w:trHeight w:val="1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aca brutto do refundacji /zasiłku chorobowego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ładka Z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łek chorobowy wliczany do pła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łem do refunda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kopię listy płac pracownika objętego refundacją wraz z potwierdzeniem odbioru wynagrodzenia (podpis pracownika na liście płac lub potwierdzenie przelewu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kopię listy obecności tradycyjnej lub elektronicznej 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ZUS DRA wraz z potwierdzeniem opłaty składek do Zakładu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imienną ZUS RCA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i/>
          <w:sz w:val="18"/>
        </w:rPr>
        <w:t>kopię zwolnień lekarskich i deklaracji ZUS RSA pracownika objętego refundacją (w przypadku wypłaconych świadczeń i przerw w opłacaniu składek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KSEROKOPIE  ZAŁĄCZNIKÓW POWINNY BYĆ POTWIERDZONE ZA ZGODNOŚĆ Z ORYGINAŁEM PRZEZ UPOWAŻNIONEGO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informuję, że niżej wymienieni pracownicy korzystali ze zwolnienia lekarskiego, bądź urlopu bezpłat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Zasiłek choro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Urlop bezpłatny 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Zwolniony dni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/nazwisko i imię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Przyczyna zwolni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                                             …..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isko i imię sporządzającego, nr tel./</w:t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                                                         Pracodawca /pieczątka i podpis/  </w:t>
        <w:tab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5:00Z</dcterms:created>
  <dc:creator>Ewelina Górecka</dc:creator>
  <dc:description/>
  <cp:keywords/>
  <dc:language>en-US</dc:language>
  <cp:lastModifiedBy>Aneta Gibek</cp:lastModifiedBy>
  <cp:lastPrinted>2018-01-26T07:56:00Z</cp:lastPrinted>
  <dcterms:modified xsi:type="dcterms:W3CDTF">2022-01-27T07:45:00Z</dcterms:modified>
  <cp:revision>2</cp:revision>
  <dc:subject/>
  <dc:title/>
</cp:coreProperties>
</file>