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Data wpłynięcia do PUP ………………….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kompletnego wniosku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w  Chrzanowie</w:t>
      </w:r>
    </w:p>
    <w:p>
      <w:pPr>
        <w:pStyle w:val="Normal"/>
        <w:rPr/>
      </w:pPr>
      <w:r>
        <w:rPr/>
        <w:t>Nr wniosku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>o zwrot części kosztów poniesionych przez pracodawcę na utworzenie stanowiska pracy dla repatrianta</w:t>
      </w:r>
    </w:p>
    <w:p>
      <w:pPr>
        <w:pStyle w:val="TextBodyIndent"/>
        <w:ind w:left="0" w:hanging="0"/>
        <w:rPr/>
      </w:pPr>
      <w:r>
        <w:rPr/>
        <w:t xml:space="preserve">w oparciu o art.23 ust.1 pkt.2 ppkt. a ustawy o repatriacji (t.j. Dz.U. z 2019 r. poz. 1472 </w:t>
        <w:br/>
        <w:t>z późn. zm.)</w:t>
      </w:r>
      <w:r>
        <w:rPr>
          <w:color w:val="FF0000"/>
        </w:rPr>
        <w:t xml:space="preserve"> </w:t>
      </w:r>
      <w:r>
        <w:rPr/>
        <w:t>oraz rozporządzenie Rady Ministrów w sprawie podziału rezerwy celowej budżetu państwa „Pomoc dla repatriantów” z dnia 21 czerwca 2018r. (Dz.U. z 2018 r. poz. 1352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dotyczące pracodawcy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Nazwa (lub imię i nazwisko w przypadku osób fizycznych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…………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Adres siedziby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Adres miejsca zamieszkania</w:t>
      </w:r>
      <w:r>
        <w:rPr>
          <w:vertAlign w:val="superscript"/>
        </w:rPr>
        <w:t>*</w:t>
      </w:r>
      <w:r>
        <w:rPr/>
        <w:t>…………………………………………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do korespondencji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 xml:space="preserve">3. </w:t>
      </w:r>
      <w:r>
        <w:rPr>
          <w:lang w:val="de-DE"/>
        </w:rPr>
        <w:t xml:space="preserve">tel. …………………………… fax …………………… e-mail …………………………..... 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NIP……………..… </w:t>
      </w:r>
      <w:r>
        <w:rPr/>
        <w:t>REGON ….……………… PKD ………….. PESEL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>Forma prawn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Rodzaj prowadzonej działalności ………….…………………..………….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</w:t>
      </w:r>
      <w:r>
        <w:rPr/>
        <w:t>. data rozpoczęcia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7. </w:t>
      </w:r>
      <w:r>
        <w:rPr/>
        <w:t>Liczba zatrudnionych u wnioskodawcy w przeliczeniu na pełny wymiar czasu pracy, n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eń złożenia wniosku ………………………………………………………..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Nazwisko i imię oraz stanowisko osoby upoważnionej do reprezentowania wnioskodawcy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....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Nazwisko i imię, nr telefonu osoby prowadzącej u wnioskodawcy sprawy kadrowe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</w:t>
      </w:r>
      <w:r>
        <w:rPr/>
        <w:t>...………….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Konto bankowe wnioskodawcy</w:t>
      </w:r>
      <w:r>
        <w:rPr>
          <w:sz w:val="22"/>
          <w:szCs w:val="22"/>
        </w:rPr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20"/>
          <w:szCs w:val="20"/>
        </w:rPr>
      </w:pPr>
      <w:r>
        <w:rPr>
          <w:szCs w:val="20"/>
        </w:rPr>
        <w:t>*</w:t>
      </w:r>
      <w:r>
        <w:rPr>
          <w:sz w:val="20"/>
          <w:szCs w:val="20"/>
        </w:rPr>
        <w:t xml:space="preserve"> - dotyczy osób fizycznych prowadzących działalność gospodarczą oraz wspólników spółek cywiln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Dane dotyczące  tworzonych miejsc pracy, na których zostaną zatrudnieni repatrian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Liczba stanowisk pracy dla repatriantów………………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Łączna kwota wnioskowanej refundacji kosztów wyposażenia / doposażenia stanowisk pracy 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zawodu zgodnie z klasyfikacją zawodów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Nazwa stanowiska/rodzaj pracy jaka będzie wykonywana przez repatrianta 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/>
        <w:t>Wymagane kwalifikacje i umiejętności i niezbędne doświadczenie zawodowe 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Wynagrodzenie brutto 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wykonywania pracy przez repatriantów - dokładny adres ………...……………..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</w:t>
      </w:r>
      <w:r>
        <w:rPr/>
        <w:t>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mianowość (godziny pracy)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ane dotyczące repatriantów proponowanych do zatrudn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ię i nazwisko 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zamieszkania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r PESEL ……………………………………….</w:t>
      </w:r>
    </w:p>
    <w:p>
      <w:pPr>
        <w:pStyle w:val="Normal"/>
        <w:rPr/>
      </w:pPr>
      <w:r>
        <w:rPr/>
        <w:t>5. Data nabycia obywatelstwa polskiego przez repatrianta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do korespondencji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PESEL ……………………………………….</w:t>
      </w:r>
    </w:p>
    <w:p>
      <w:pPr>
        <w:pStyle w:val="Normal"/>
        <w:rPr/>
      </w:pPr>
      <w:r>
        <w:rPr/>
        <w:t>5. Data nabycia obywatelstwa polskiego przez repatrianta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Kalkulacja wydatków dla poszczególnych stanowisk(-a)  prac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276"/>
        <w:gridCol w:w="567"/>
        <w:gridCol w:w="1134"/>
        <w:gridCol w:w="1181"/>
        <w:gridCol w:w="1181"/>
        <w:gridCol w:w="1182"/>
      </w:tblGrid>
      <w:tr>
        <w:trPr>
          <w:trHeight w:val="6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y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kłady na utworzenie stanowisk (-a) (zakup środków trwałych, urządzeń, maszyn, narzędzi, mebli biurowych, oprogramowania specjalistycznego, w tym środków niezbędnych do zapewnienia zgodności stanowiska pracy z przepisami BHP oraz wymaganiami ergonomii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jednostkow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ogółem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a finansowania wydatków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wana kwo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8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oszty utworzenia stanowisk(-a) pra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ŚWIADCZENIE  PRACOD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Zalegam/nie zalegam* z opłacaniem składek na ubezpieczenia społeczne, zdrowotne, Fundusz Pracy, Fundusz Gwarantowanych Świadczeń Pracownicz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W okresie 3 lat poprzedzających złożenie wniosku otrzymałem/nie otrzymałem* pomoc de minimi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, do niniejszego wniosku należy dołączyć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  wszystkie zaświadczenia o pomocy de minimis otrzymane w roku bieżącym oraz w ciągu 2 poprzedzających go lat alb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oświadczenie o wielkości pomocy de minimis otrzymanej w tym okresie (załącznik nr 2  do wnios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okresie 3 lat poprzedzających złożenie wniosku otrzymałem/nie otrzymałem* inną pomoc dotyczącą tych samych kosztów kwalifikowanych, na pokrycie których ma być przyznana pomoc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mojej dotychczasowej działalności zawierałem/nie zawierałem umów z organami zatrudnienia i dotrzymałem/nie dotrzymałem warunków w nich zawartych;</w:t>
      </w:r>
    </w:p>
    <w:p>
      <w:pPr>
        <w:pStyle w:val="Normal"/>
        <w:jc w:val="both"/>
        <w:rPr/>
      </w:pPr>
      <w:r>
        <w:rPr>
          <w:sz w:val="22"/>
          <w:szCs w:val="22"/>
        </w:rPr>
        <w:t>5.  Dane zawarte we wniosku są zgodne z prawd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..........................................................................</w:t>
      </w:r>
    </w:p>
    <w:p>
      <w:pPr>
        <w:pStyle w:val="Normal"/>
        <w:rPr/>
      </w:pPr>
      <w:r>
        <w:rPr/>
        <w:t>*  niepotrzebne skreślić                                                 data i podpis wnioskodawcy lub osob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upoważnio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do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sz w:val="22"/>
          <w:szCs w:val="22"/>
        </w:rPr>
        <w:t>Zaświadczenia o pomocy de minimis oraz pomocy de minimis w rolnictwie lub rybołówstwie, jakie pracodawca otrzymał w roku, w którym ubiega się o pomoc, oraz w ciągu 2 poprzedzających go lat podatkowych albo oświadczenie o wielkości pomocy de minimis otrzymanej w tym okresie (dotyczy tylko pracodawców ubiegających się o pomoc de minimis) – załącznik nr 1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2"/>
          <w:szCs w:val="22"/>
        </w:rPr>
        <w:t>Formularz informacji przedstawianych przy ubieganiu się o pomoc de minimis (dotyczy tylko pracodawców ubiegających się o pomoc de minimi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 Uwierzytelniona kopia dokumentu potwierdzającego datę nabycia obywatelstwa polskiego przez repatrianta.</w:t>
      </w:r>
    </w:p>
    <w:p>
      <w:pPr>
        <w:pStyle w:val="Normal"/>
        <w:jc w:val="both"/>
        <w:rPr/>
      </w:pPr>
      <w:r>
        <w:rPr/>
        <w:t>4. …..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/>
        <w:t>5.……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  <w:lang w:val="en-US" w:eastAsia="en-US"/>
        </w:rPr>
      </w:pPr>
      <w:r>
        <w:rPr>
          <w:rFonts w:cs="Cambria" w:ascii="Cambria" w:hAnsi="Cambria"/>
          <w:i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</wp:posOffset>
                </wp:positionV>
                <wp:extent cx="600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</w:r>
    </w:p>
    <w:p>
      <w:pPr>
        <w:pStyle w:val="Normal"/>
        <w:spacing w:lineRule="auto" w:line="256"/>
        <w:ind w:right="59" w:hanging="0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Załącznik nr 1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 </w:t>
        <w:tab/>
        <w:tab/>
        <w:tab/>
        <w:tab/>
        <w:t xml:space="preserve">    ……………………………….</w:t>
      </w:r>
    </w:p>
    <w:p>
      <w:pPr>
        <w:pStyle w:val="Normal"/>
        <w:spacing w:lineRule="auto" w:line="264" w:before="0" w:after="5"/>
        <w:ind w:left="-5" w:right="41" w:hanging="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ieczęć firmowa Pracodawcy/Przedsiębiorcy)                                              (miejscowość, data)                                                                     </w:t>
      </w:r>
    </w:p>
    <w:p>
      <w:pPr>
        <w:pStyle w:val="Normal"/>
        <w:spacing w:lineRule="auto" w:line="264" w:before="0" w:after="5"/>
        <w:ind w:left="-5" w:right="41" w:hanging="1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332" w:hanging="0"/>
        <w:jc w:val="center"/>
        <w:outlineLvl w:val="0"/>
        <w:rPr>
          <w:rFonts w:ascii="Arial" w:hAnsi="Arial" w:eastAsia="Arial" w:cs="Arial"/>
          <w:b/>
          <w:b/>
          <w:i/>
          <w:i/>
          <w:sz w:val="28"/>
          <w:szCs w:val="28"/>
          <w:u w:val="single" w:color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OŚWIADCZENIE PRACODAWCY/PRZEDSIĘBIORCY </w:t>
      </w:r>
      <w:r>
        <w:rPr>
          <w:rFonts w:eastAsia="Arial" w:cs="Arial" w:ascii="Arial" w:hAnsi="Arial"/>
          <w:b/>
          <w:sz w:val="28"/>
          <w:szCs w:val="28"/>
        </w:rPr>
        <w:t>UBIEGAJĄCEGO SIĘ O POMOC DE MINIMIS</w:t>
      </w:r>
    </w:p>
    <w:p>
      <w:pPr>
        <w:pStyle w:val="Normal"/>
        <w:spacing w:lineRule="auto" w:line="256" w:before="0" w:after="125"/>
        <w:ind w:left="406" w:hanging="1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u w:val="single" w:color="000000"/>
        </w:rPr>
      </w:pPr>
      <w:r>
        <w:rPr>
          <w:rFonts w:eastAsia="Calibri" w:cs="Arial" w:ascii="Arial" w:hAnsi="Arial"/>
          <w:b/>
          <w:i/>
          <w:sz w:val="20"/>
          <w:szCs w:val="20"/>
          <w:u w:val="single" w:color="000000"/>
        </w:rPr>
      </w:r>
    </w:p>
    <w:p>
      <w:pPr>
        <w:pStyle w:val="Normal"/>
        <w:spacing w:lineRule="auto" w:line="268" w:before="0" w:after="4"/>
        <w:ind w:left="293" w:right="48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oku, w którym ubiegam się o pomoc de minimis, oraz w ciągu 2 poprzedzających go lat podatkowych, otrzymałem pomoc de minimis oraz pomoc de minimis w rolnictwie lub rybołówstwie w następującej wysokości:</w:t>
      </w:r>
    </w:p>
    <w:p>
      <w:pPr>
        <w:pStyle w:val="Normal"/>
        <w:spacing w:lineRule="auto" w:line="268" w:before="0" w:after="4"/>
        <w:ind w:right="48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tbl>
      <w:tblPr>
        <w:tblW w:w="10202" w:type="dxa"/>
        <w:jc w:val="left"/>
        <w:tblInd w:w="-695" w:type="dxa"/>
        <w:tblLayout w:type="fixed"/>
        <w:tblCellMar>
          <w:top w:w="0" w:type="dxa"/>
          <w:left w:w="107" w:type="dxa"/>
          <w:bottom w:w="108" w:type="dxa"/>
          <w:right w:w="67" w:type="dxa"/>
        </w:tblCellMar>
      </w:tblPr>
      <w:tblGrid>
        <w:gridCol w:w="479"/>
        <w:gridCol w:w="7"/>
        <w:gridCol w:w="1335"/>
        <w:gridCol w:w="16"/>
        <w:gridCol w:w="1390"/>
        <w:gridCol w:w="1923"/>
        <w:gridCol w:w="11"/>
        <w:gridCol w:w="1552"/>
        <w:gridCol w:w="6"/>
        <w:gridCol w:w="1362"/>
        <w:gridCol w:w="1062"/>
        <w:gridCol w:w="1059"/>
      </w:tblGrid>
      <w:tr>
        <w:trPr>
          <w:trHeight w:val="703" w:hRule="atLeast"/>
        </w:trPr>
        <w:tc>
          <w:tcPr>
            <w:tcW w:w="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" w:firstLine="197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gan udzielający pomocy 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firstLine="46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odstawa prawna jej otrzymania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05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zień/miesiąc/rok udzielenia pomocy 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firstLine="55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r programu pomocowego, decyzji lub umowy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Forma pomocy 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artość pomocy brutto </w:t>
            </w:r>
          </w:p>
        </w:tc>
      </w:tr>
      <w:tr>
        <w:trPr>
          <w:trHeight w:val="340" w:hRule="atLeast"/>
        </w:trPr>
        <w:tc>
          <w:tcPr>
            <w:tcW w:w="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 PLN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 EURO </w:t>
            </w:r>
          </w:p>
        </w:tc>
      </w:tr>
      <w:tr>
        <w:trPr>
          <w:trHeight w:val="536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13"/>
              <w:ind w:left="4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13"/>
              <w:ind w:left="41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9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6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0" w:after="35"/>
        <w:ind w:right="57" w:hanging="0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66" w:before="0" w:after="30"/>
        <w:ind w:left="4248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/podpis i pieczęć Pracodawcy/Przedsiębiorcy lub innej osoby upoważnionej/ 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6110" w:hanging="0"/>
        <w:jc w:val="right"/>
        <w:rPr>
          <w:rFonts w:ascii="Arial" w:hAnsi="Arial" w:eastAsia="Arial" w:cs="Arial"/>
          <w:strike/>
          <w:color w:val="000000"/>
          <w:sz w:val="18"/>
          <w:szCs w:val="18"/>
        </w:rPr>
      </w:pPr>
      <w:r>
        <w:rPr>
          <w:rFonts w:eastAsia="Arial" w:cs="Arial" w:ascii="Arial" w:hAnsi="Arial"/>
          <w:strike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66" w:before="0" w:after="30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uto" w:line="266" w:before="0" w:after="30"/>
        <w:ind w:left="1623" w:firstLine="501"/>
        <w:rPr>
          <w:rFonts w:ascii="Arial" w:hAnsi="Arial" w:eastAsia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</w:r>
    </w:p>
    <w:p>
      <w:pPr>
        <w:pStyle w:val="Normal"/>
        <w:spacing w:lineRule="auto" w:line="266" w:before="0" w:after="30"/>
        <w:ind w:left="1623" w:firstLine="50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6" w:before="0" w:after="30"/>
        <w:ind w:left="7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66" w:before="0" w:after="30"/>
        <w:ind w:left="915" w:hanging="1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360" w:after="24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76" w:before="36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informuje się, że: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a(i) danych osobowych jest Powiatowy Urząd Pracy w Chrzanowie, ul. Słowackiego 8, 32-500 Chrzanów, tel: 32/75 33 800, fax: 32/ 75 33 899, email: krch@praca.gov.pl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egorecka@chrzanow.praca.gov.pl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osobowe będą przetwarzane na podstawie ustawy  z dnia 20 kwietnia 2004 r. o promocji zatrudnienia i instytucjach rynku pracy (tekst jednolity </w:t>
      </w:r>
      <w:r>
        <w:rPr>
          <w:rFonts w:eastAsia="Calibri" w:cs="Calibri" w:ascii="Calibri" w:hAnsi="Calibri"/>
          <w:sz w:val="22"/>
          <w:szCs w:val="22"/>
        </w:rPr>
        <w:t>Dz. U. z 2021r. poz. 1100 z późn. zm.)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 </w:t>
        <w:br/>
      </w:r>
      <w:r>
        <w:rPr>
          <w:rFonts w:eastAsia="Calibri" w:cs="Arial" w:ascii="Arial" w:hAnsi="Arial"/>
          <w:sz w:val="20"/>
          <w:szCs w:val="20"/>
          <w:lang w:eastAsia="en-US"/>
        </w:rPr>
        <w:t>w celu przyznania zwrotu części kosztów poniesionych przez pracodawcę na utworzenie stanowiska pracy dla repatrianta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mogą zostać udostępnione wyłącznie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osobowe będą przechowywane przez okres 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lat od </w:t>
      </w:r>
      <w:r>
        <w:rPr>
          <w:rFonts w:eastAsia="Calibri" w:cs="Arial" w:ascii="Arial" w:hAnsi="Arial"/>
          <w:sz w:val="20"/>
          <w:szCs w:val="20"/>
          <w:lang w:eastAsia="en-US"/>
        </w:rPr>
        <w:t>zamknięcia sprawy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ysługuje Panu(i) prawo wniesienia skargi do organu nadzorczego;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spacing w:lineRule="auto" w:line="276" w:before="360" w:after="24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a(i) dane nie będą podlegały zautomatyzowanemu podejmowaniu decyzji.</w:t>
      </w:r>
    </w:p>
    <w:p>
      <w:pPr>
        <w:pStyle w:val="Normal"/>
        <w:spacing w:lineRule="auto" w:line="276" w:before="36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(am) się z niniejszą informacją: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66" w:before="0" w:after="30"/>
        <w:ind w:left="4956" w:hanging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/podpis i pieczęć Pracodawcy/Przedsiębiorcy lub innej osoby upoważnionej/ </w:t>
      </w:r>
      <w:r>
        <w:rPr>
          <w:rFonts w:cs="Arial" w:ascii="Arial" w:hAnsi="Arial"/>
          <w:strike/>
          <w:color w:val="000000"/>
          <w:sz w:val="18"/>
          <w:szCs w:val="18"/>
        </w:rPr>
        <w:t xml:space="preserve">            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</w:t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15"/>
          <w:szCs w:val="15"/>
          <w:lang w:eastAsia="en-US"/>
        </w:rPr>
      </w:pPr>
      <w:r>
        <w:rPr>
          <w:rFonts w:eastAsia="Calibri" w:cs="Cambria" w:ascii="Cambria" w:hAnsi="Cambria"/>
          <w:i/>
          <w:sz w:val="15"/>
          <w:szCs w:val="15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mrutkowska</dc:creator>
  <dc:description/>
  <cp:keywords/>
  <dc:language>en-US</dc:language>
  <cp:lastModifiedBy>Aleksandra Warchoł</cp:lastModifiedBy>
  <cp:lastPrinted>2020-01-22T11:44:00Z</cp:lastPrinted>
  <dcterms:modified xsi:type="dcterms:W3CDTF">2022-04-01T08:23:00Z</dcterms:modified>
  <cp:revision>4</cp:revision>
  <dc:subject/>
  <dc:title/>
</cp:coreProperties>
</file>