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28467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15pt;height:32.95pt;mso-wrap-distance-left:9.05pt;mso-wrap-distance-right:9.05pt;mso-wrap-distance-top:0pt;mso-wrap-distance-bottom:0pt;margin-top:2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…………………………dn………………..2023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hrzanow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/>
          <w:i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 xml:space="preserve">art. 69a i 69b ustawy z dnia 20 kwietnia 2004 r. </w:t>
      </w:r>
      <w:r>
        <w:rPr>
          <w:rFonts w:cs="Arial Narrow" w:ascii="Arial Narrow" w:hAnsi="Arial Narrow"/>
          <w:iCs/>
          <w:sz w:val="16"/>
          <w:szCs w:val="20"/>
          <w:lang w:val="pl-PL"/>
        </w:rPr>
        <w:t>o promocji zatrudnienia i instytucjach rynku pracy</w:t>
      </w:r>
      <w:r>
        <w:rPr>
          <w:rFonts w:cs="Arial Narrow" w:ascii="Arial Narrow" w:hAnsi="Arial Narrow"/>
          <w:sz w:val="16"/>
          <w:szCs w:val="20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20"/>
          <w:lang w:val="pl-PL"/>
        </w:rPr>
        <w:t>(tekst jednolity Dz. U. z 2022 r., poz. 690 z późn. zm.)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bCs/>
          <w:sz w:val="16"/>
          <w:szCs w:val="16"/>
          <w:lang w:val="pl-PL"/>
        </w:rPr>
      </w:pP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art. 37 ustawy z dnia z dnia 30 kwietnia 2004 r. </w:t>
      </w:r>
      <w:r>
        <w:rPr>
          <w:rFonts w:cs="Arial Narrow" w:ascii="Arial Narrow" w:hAnsi="Arial Narrow"/>
          <w:bCs/>
          <w:iCs/>
          <w:sz w:val="16"/>
          <w:szCs w:val="16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pl-PL"/>
        </w:rPr>
        <w:t>(tekst jednolity Dz. U. z 2021 r. poz. 743</w:t>
      </w:r>
      <w:r>
        <w:rPr>
          <w:rFonts w:eastAsia="Times New Roman" w:cs="Arial Narrow" w:ascii="Arial Narrow" w:hAnsi="Arial Narrow"/>
          <w:i/>
          <w:kern w:val="0"/>
          <w:sz w:val="16"/>
          <w:szCs w:val="20"/>
          <w:lang w:val="pl-PL" w:eastAsia="pl-PL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pl-PL"/>
        </w:rPr>
        <w:t>z późn. zm),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Ministra Pracy i Polityki Społecznej z dnia 14 maja 2014 r. w sprawie przyznawania środków z Krajowego Funduszu Szkoleniowego                      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>(Dz. U. z 2018 r. poz. 117),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 xml:space="preserve">rozporządzenie 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Komisji (UE) nr 1407/2013 z dnia 18 grudnia 2013 r. w sprawie stosowania art. 107 i 108 Traktatu o funkcjonowaniu Unii Europejskiej                   do pomocy de minimis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>(Dz. U. UE. L. z 2013 r. Nr 352, str. 1 z późn. zm.),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Komisji (UE) nr 1408/2013 z dnia 18 grudnia 2013 r. w sprawie stosowania art. 107 i 108 Traktatu o funkcjonowaniu Unii Europejskiej do pomocy de minimis w sektorze rolnym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 xml:space="preserve"> (Dz. U. UE. L. z 2013 r. Nr 352, str. 9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right="425" w:hanging="142"/>
        <w:jc w:val="both"/>
        <w:rPr>
          <w:rFonts w:ascii="Arial Narrow" w:hAnsi="Arial Narrow" w:cs="Arial Narrow"/>
          <w:iCs/>
          <w:sz w:val="16"/>
          <w:szCs w:val="20"/>
        </w:rPr>
      </w:pPr>
      <w:r>
        <w:rPr>
          <w:rFonts w:cs="Arial Narrow" w:ascii="Arial Narrow" w:hAnsi="Arial Narrow"/>
          <w:iCs/>
          <w:sz w:val="16"/>
          <w:szCs w:val="20"/>
        </w:rPr>
        <w:t xml:space="preserve">art. 7 ust.1  ustawy Prawo przedsiębiorców z dnia 6 marca 2018r. </w:t>
      </w:r>
      <w:r>
        <w:rPr>
          <w:rFonts w:cs="Arial Narrow" w:ascii="Arial Narrow" w:hAnsi="Arial Narrow"/>
          <w:i/>
          <w:iCs/>
          <w:sz w:val="16"/>
          <w:szCs w:val="20"/>
        </w:rPr>
        <w:t>(tekst jednolity Dz. U. z 2021 r., poz. 162 z późn. zm.).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8"/>
        <w:gridCol w:w="12"/>
        <w:gridCol w:w="512"/>
        <w:gridCol w:w="2045"/>
        <w:gridCol w:w="108"/>
        <w:gridCol w:w="1862"/>
        <w:gridCol w:w="1485"/>
      </w:tblGrid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Pełna nazwa i adres siedziby Wnioskodawcy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Miejsce prowadzeni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Forma prawn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.4 Telef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Adres strony www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Numer identyfikacyjny REG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7 Numer identyfikacji podatkowej NIP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8 Numer ewidencyjny PESEL, w przypadku osoby    fizycznej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Numer działalności gospodarczej według PKD (przeważającej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i/>
                <w:sz w:val="20"/>
              </w:rPr>
              <w:t>(jeśli dotyczy)</w:t>
            </w:r>
          </w:p>
          <w:p>
            <w:pPr>
              <w:pStyle w:val="Tekstprzypisudolnego2"/>
              <w:tabs>
                <w:tab w:val="clear" w:pos="708"/>
                <w:tab w:val="left" w:pos="146" w:leader="none"/>
              </w:tabs>
              <w:ind w:left="146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) Mikro przedsiębiorstwa definiuje się jako przedsiębiorstwa, które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10 pracowników, oraz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2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2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2) Małe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10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10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3) Średnie 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2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  średniorocznie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* nett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1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acownikiem jest osoba zatrudniona na podstawie umowy </w:t>
              <w:br/>
              <w:t>o prac</w:t>
            </w:r>
            <w:r>
              <w:rPr>
                <w:rFonts w:cs="Arial Narrow" w:ascii="Arial Narrow" w:hAnsi="Arial Narrow"/>
                <w:sz w:val="16"/>
              </w:rPr>
              <w:t xml:space="preserve">ę, powołania, wyboru, mianowania lub spółdzielczej umowy </w:t>
              <w:br/>
              <w:t xml:space="preserve">o pracę (art. 2 kodeksu pracy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UWAGA</w:t>
            </w:r>
            <w:r>
              <w:rPr>
                <w:rFonts w:cs="Arial Narrow" w:ascii="Arial Narrow" w:hAnsi="Arial Narrow"/>
                <w:sz w:val="20"/>
              </w:rPr>
              <w:t>: W tej rubryce nie uwzględnia się właściciela firmy/wspólnika spółki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2  Imię i nazwisko osoby upoważnionej do                   podpisania umowy/stano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1 Imię i naz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 Telefon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3 Email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1 Przewidywana data zakończenia realizacji umowy (data zakończenia ostatniej formy wsparcia + 30 dni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Wnioskowana wysokość środków z KFS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4"/>
              </w:rPr>
              <w:t>* Pracodawca może wnioskować o środki z KFS w wysokości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więcej jednak niż do wysokości 100% przeciętnego wynagrodzenia w danym roku na jednego uczestnika (pracodawca w ramach wkładu własnego pokrywa 20% kosztów kształcenia ustawicznego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 więcej  jednak niż do wysokości 100% przeciętnego  wynagrodzenia w danym roku na jednego uczestnika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 Wysokość wkładu własnego wnoszonego przez pracodawc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3.4.Całkowita wysokość wydatków (Suma 3.2 i 3.3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Narrow" w:ascii="Arial Narrow" w:hAnsi="Arial Narrow"/>
                <w:sz w:val="20"/>
              </w:rPr>
              <w:t>3.5 Numer rachunku bankowego Wnioskodawcy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7970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1pt;height:19.85pt;mso-wrap-distance-left:0pt;mso-wrap-distance-right:7.05pt;mso-wrap-distance-top:0pt;mso-wrap-distance-bottom:0pt;margin-top:6.7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 Łączna liczba osób objętych wsparciem </w:t>
              <w:br/>
              <w:t xml:space="preserve">     (pracodawca wraz z pracownikami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g grup wiekow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2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- 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- 4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 i więcej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13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sz w:val="22"/>
          <w:szCs w:val="22"/>
        </w:rPr>
        <w:t>4.1 Działania do realizacji ze środków KFS wskazane przez pracodawcę na rzecz kształcenia ustawicznego pracodawcy i pracowników</w:t>
      </w:r>
      <w:r>
        <w:rPr>
          <w:rStyle w:val="FootnoteCharacters"/>
          <w:rFonts w:cs="Arial Narrow" w:ascii="Arial Narrow" w:hAnsi="Arial Narrow"/>
          <w:sz w:val="22"/>
          <w:szCs w:val="22"/>
        </w:rPr>
        <w:t>*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"/>
        <w:gridCol w:w="562"/>
        <w:gridCol w:w="567"/>
        <w:gridCol w:w="567"/>
        <w:gridCol w:w="425"/>
        <w:gridCol w:w="425"/>
        <w:gridCol w:w="425"/>
        <w:gridCol w:w="426"/>
        <w:gridCol w:w="425"/>
        <w:gridCol w:w="1134"/>
        <w:gridCol w:w="1195"/>
        <w:gridCol w:w="1073"/>
        <w:gridCol w:w="1134"/>
        <w:gridCol w:w="1349"/>
        <w:gridCol w:w="128"/>
        <w:gridCol w:w="1295"/>
        <w:gridCol w:w="116"/>
        <w:gridCol w:w="6"/>
        <w:gridCol w:w="1359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T   NR    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ne dotyczące osoby planowanej do objęcia kształceniem ustawicznym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koszty w poszczególnych                 działaniach***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pracownik młodocia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             o pracę**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wymiar etatu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½ itp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 do…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zajmowane 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rajowy Fundusz Szkoleniowy****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kład własny </w:t>
              <w:br/>
              <w:t>pracodawcy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działań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osob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Kursy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.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nowany termin realizacji   ………………………………………………  Forma kształcenia:    □   stacjonarnie    □   online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:   …………………….   Koszt szkolenia 1 osobogodziny : ………………………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………………………….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 Kursy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   …………………….      Koszt szkolenia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..………………………..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.……………….……….</w:t>
            </w:r>
          </w:p>
        </w:tc>
      </w:tr>
      <w:tr>
        <w:trPr>
          <w:trHeight w:val="390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:   …………………….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szt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organizatora: ………………………………………………………………………………………………………….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.…..….</w:t>
            </w:r>
          </w:p>
        </w:tc>
      </w:tr>
      <w:tr>
        <w:trPr>
          <w:trHeight w:val="369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 Egzaminy umożliwiające uzyskanie dokumentów potwierdzających nabycie umiejętności, kwalifikacji lub uprawnień zawodowych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..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egzaminującej: 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Badania lekarskie i psychologiczne wymagane do podjęcia kształcenia lub pracy zawodowej po ukończonym kształceniu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................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przeprowadzającej badania 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Ubezpieczenie od następstw nieszczęśliwych wypadków w związku z podjętym kształceniem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ubezpieczyciela 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1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skierowane do pracodawców zatrudniających cudzoziemców</w:t>
            </w:r>
          </w:p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1 Czy pracodawca zatrudnia cudzoziemców?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</w:tc>
      </w:tr>
      <w:tr>
        <w:trPr>
          <w:trHeight w:val="1695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2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w związku z zastosowaniem w firmach nowych procesów, technologii i narzędzi pracy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2 Czy pracownik objęty kształceniem ustawicznym będzie wykonywać nowe zadania związane z wprowadzonymi/planowanymi do wprowadzenia zmianami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zy pracodawca w ciągu roku przed złożeniem wniosku bądź 3 miesiące po jego złożeniu zakupił/zakupi nowe maszyny/narzędzia, wdrożył/wdroży nowe procesy/technologie/systemy?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Pracodawca aplikujący o środki na kształcenie ustawiczne w ramach Priorytetu 2 winien do wniosku dostarczyć wiarygodny dokument (np. kopia dokumentu zakupu, decyzji dyrektora/zarządu o wprowadzeniu norm ISO, itp), oraz logiczne i wiarygodne uzasadnienie</w:t>
            </w:r>
          </w:p>
        </w:tc>
      </w:tr>
      <w:tr>
        <w:trPr>
          <w:trHeight w:val="224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3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w zidentyfikowanych w danym powiecie lub województwie zawodach deficytowych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3 Czy pracodawca planuje objąć osobę delegowaną kształceniem ustawicznym odpowiadającemu zawodowi, który jest wpisany na listę zawodów deficytowych w powiecie chrzanowskim, w którym składany jest niniejszy wniosek? 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(lista zawodów deficytowych znajduje się na stronie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https://barometrzawodow.pl</w:t>
              </w:r>
            </w:hyperlink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  <w:p>
            <w:pPr>
              <w:pStyle w:val="TextBody"/>
              <w:suppressAutoHyphens w:val="tru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eśli tak, to jakiego zawodu dotyczy kształcenie?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4: </w:t>
            </w:r>
            <w:bookmarkStart w:id="0" w:name="_Hlk126225667"/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dla nowo zatrudnionych osób (lub osób, którym zmieniono zakres obowiązków) powyżej 50. roku życia</w:t>
            </w:r>
          </w:p>
          <w:p>
            <w:pPr>
              <w:pStyle w:val="TextBody"/>
              <w:suppressAutoHyphens w:val="tru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bookmarkEnd w:id="0"/>
            <w:r>
              <w:rPr>
                <w:rFonts w:cs="Arial" w:ascii="Arial Narrow" w:hAnsi="Arial Narrow"/>
                <w:b/>
                <w:sz w:val="18"/>
                <w:szCs w:val="18"/>
              </w:rPr>
              <w:t>6.4 Czy pracodawca planuje objąć kształceniem ustawicznym pracownika powyżej 50. roku życia który został zatrudniony w okresie ostatniego roku lub w okresie ostatniego roku został mu zmieniony zakres obowiązków lub będzie on zmieniony w perspektywie najbliższych 3 miesięcy od momentu złożenia wniosku</w:t>
            </w:r>
          </w:p>
          <w:p>
            <w:pPr>
              <w:pStyle w:val="TextBody"/>
              <w:suppressAutoHyphens w:val="tru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zy osoba delegowana na kształcenie ustawiczne ma ukończony 50 rok życia w dniu złożenia wniosku?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 □  NI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acodawca aplikujący o środki na kształcenie ustawiczne w ramach Priorytetu 4 powinien do wniosku dołączyć oświadczenie (załącznik 7A)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5: </w:t>
            </w:r>
            <w:bookmarkStart w:id="1" w:name="_Hlk126220600"/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sparcie kształcenia ustawicznego osób powracających na rynek pracy po przerwie związanej ze sprawowaniem opieki nad dzieckiem </w:t>
            </w:r>
            <w:bookmarkEnd w:id="1"/>
            <w:r>
              <w:rPr>
                <w:rFonts w:cs="Arial" w:ascii="Arial Narrow" w:hAnsi="Arial Narrow"/>
                <w:bCs/>
                <w:sz w:val="18"/>
                <w:szCs w:val="18"/>
              </w:rPr>
              <w:t>oraz osób będących członkami rodzin wielodzietnych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5  Czy pracodawca planuje objąć kształceniem ustawicznym pracownika, który najpóźniej w ciągu roku przed złożeniem wniosku powrócił do pracy po przerwie związanej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e sprawowaniem opieki nad dzieckie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?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acodawca aplikujący o środki na kształcenie ustawiczne w ramach Priorytetu 5 powinien do wniosku dołączyć oświadczenie, że potencjalny uczestnik szkolenia spełnia warunki dostępu do priorytetu bez szczegółowych informacji mogących zostać uznane za dane wrażliwe np. powody pozostawania bez pracy (załącznik 7B)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6.5’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zy pracodawca planuje objąć kształceniem ustawicznym pracownika, który najpóźniej w dniu złożenia wniosku jest członkiem rodziny wielodzietnej (3+)?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acodawca aplikujący o środki na kształcenie ustawiczne w ramach Priorytetu 5 powinien do wniosku dołączyć oświadczenie, że uczestnik jest posiadaczem Karty Dużej Rodziny lub spełnia warunki jej posiadania (załącznik 7C)</w:t>
            </w:r>
          </w:p>
        </w:tc>
      </w:tr>
      <w:tr>
        <w:trPr>
          <w:trHeight w:val="240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6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sparcie kształcenia ustawicznego osób poniżej 30. roku życia w zakresie umiejętności cyfrowych oraz umiejętności związanych </w:t>
              <w:br/>
              <w:t>z branżą energetyczną i gospodarką odpadami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6 Czy pracodawc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lanuje objąć kształceniem ustawicznym pracownika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niżej 30. roku życia w zakresie umiejętności cyfrowych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6‘ Czy pracodawca planuje objąć  kształceniem ustawicznym pracownik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poniżej 30. roku życia </w:t>
            </w:r>
            <w:r>
              <w:rPr>
                <w:rFonts w:eastAsia="Calibri" w:cs="CIDFont+F1;Calibri" w:ascii="CIDFont+F1;Calibri" w:hAnsi="CIDFont+F1;Calibri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zakresie umiejętności związanych z branżą energetyczną i gospodarką odpadami ?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zy osoba delegowana na kształcenie ustawiczne nie ukończyła 30 roku życia w dniu złożenia wniosku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TAK  □  NIE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acodawca aplikujący o środki na kształcenie ustawiczne w ramach Priorytetu 6 winien posiadać na dzień 1.01.2023 odpowiedni przeważający kod PKD oraz zawarte we wniosku o dofinansowanie wiarygodne uzasadnienie konieczności nabycia nowych umiejętności, w tym poprzez wykazanie bezpośredniego związku danego stanowiska pracy z branżą energetyczną i gospodarką odpadami. Lista kodów stanowi załącznik nr 7D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 Czy osoba planowana do objęcia kształceniem ustawicznym korzystała z kształcenia ustawicznego z KFS w bieżącym roku? 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SimSun;宋体" w:cs="Arial Narrow"/>
                <w:b/>
                <w:b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1 Uzasadnienie do każdej z wymienionych form wsparcia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trzeby odbycia kształcenia ustawicznego, przy uwzgl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nieniu obecnych lub przyszłych potrzeb pracodawcy oraz obowi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zu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ych priorytetów wydatkowania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skierowanie pracownika/pracodawcy na kształcenie ustawiczne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2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 każdej z wymienionych form wsparc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81" w:hanging="141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 siedziba realizatora usługi kształcenia ustawicznego: </w:t>
            </w:r>
          </w:p>
          <w:p>
            <w:pPr>
              <w:pStyle w:val="Normal"/>
              <w:ind w:left="323" w:hanging="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23" w:hanging="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02" w:right="-103" w:hanging="142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 w  zakresie szkoleń finansowanych </w:t>
              <w:br/>
              <w:t xml:space="preserve">z KFS, certyfikat Małopolskich Standardów Usług Edukacyjnych i Szkoleniowych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lub inny znak ja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Nie posiada certyfikatów jak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Małopolski Certyfikat Usług Edukacyjno – Szkoleniowych (MSUE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rtyfikat Jakości IS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kredytacja Kuratora Oświaty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ne: …………………………………………………………………………………………………………………………………………………………………………………….. (wymienić jakie).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Powyższy dokument należy  dołączyć  do wniosku. 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2" w:hanging="142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rowadzi pozaszkolne formy kształcenia w oparciu o następujący dokument:</w:t>
            </w:r>
          </w:p>
          <w:p>
            <w:pPr>
              <w:pStyle w:val="Normal"/>
              <w:autoSpaceDE w:val="false"/>
              <w:ind w:left="317" w:hanging="141"/>
              <w:jc w:val="center"/>
              <w:textAlignment w:val="baselin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ewidencji szkół i placówek niepubl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rejestru instytucji szkoleni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is do Centralnej Ewidencji i Informacji Działalności Gospodarczej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459" w:hanging="0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owyższy dokument należy  dołączyć  do wniosk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 Opis uzasadniający wybór instytucji szkoleniowej, firmy ubezpieczeniowej, placówki medycyny pracy* :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2.  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ne (opis);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3 Informacj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planach dotycz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cych dalszego zatrudnienia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eastAsia="Calibri" w:cs="Arial Narrow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Czy pracodawca planuje dalsze zatrudnienie osoby objętej kształceniem ustawicznym po jego zakończeniu na okres minimum 6 miesięcy w pełnym wymiarze czasu pracy lub ½ wymiaru czasu pracy 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          □ NIE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4 Informacja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miejscu wykonywania pracy 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Miejsce wykonywania pracy osoby, która będzie objęta kształceniem ustawicznym, znajduje się na teren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wiatu chrzanowskiego          □ innego powiatu, tj.: …………………………………….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 Kryteria dodatkowe powiatu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Cena usługi kształcenia ustawicznego w porównaniu z ceną podobnych usług oferowanych na rynku. Należy przedstawić konkurencyjność cen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bran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tora usługi kształcenia ustawicznego w porównaniu               do cen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 firm konkuren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j. kontrofert. 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3406"/>
              <w:gridCol w:w="3256"/>
              <w:gridCol w:w="1276"/>
              <w:gridCol w:w="2268"/>
              <w:gridCol w:w="2192"/>
            </w:tblGrid>
            <w:tr>
              <w:trPr>
                <w:trHeight w:val="27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.P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 xml:space="preserve">NAZWA I ADRES INSTYTUCJI </w:t>
                    <w:br/>
                    <w:t>SZKOLENIOWEJ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NAZWA SZKOL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ICZBA GODZ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ZA OS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OSOBOGODZINY</w:t>
                    <w:br/>
                    <w:t>(cena za os./liczba godz.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zględniając racjonalne wydatkowanie środków Krajowego Funduszu Szkoleniowego, Urząd zastrzega sobie prawo weryfikacji konkurencyjności ceny wnioskowanej usługi kształcenia ustawicznego,                  w odniesieniu do ceny podobnych usług oferowanych na rynku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 Zgodnie z art. 2 Kodeksu Pracy, pracownikiem jest osoba zatrudniona na podstawie umowy o pracę, powołania, wyboru, mianowania lub spółdzielczej umowy o pracę.</w:t>
      </w:r>
    </w:p>
    <w:p>
      <w:pPr>
        <w:pStyle w:val="W2zmart"/>
        <w:spacing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</w:rPr>
        <w:t>*** Finansowanie kosztów kształcenia ustawicznego nie obejmuje kosztów związanych z zakwaterowaniem, wyżywieniem oraz kosztów delegacji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**Na wniosek pracodawcy, na podstawie umowy, Urząd może przyznać środki z KFS na sfinansowanie kosztów, w wysokości 80% tych kosztów, nie więcej jednak niż 100% przeciętnego wynagrodzenia w danym  roku na jednego uczestnika, a w przypadku mikroprzedsiębiorstw w wysokości 100%, nie więcej jednak niż 100% przeciętnego wynagrodzenia w danym roku na jednego uczestnik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2.Określenie potrzeb pracodawcy w zakresie kształcenia ustawicznego - </w:t>
      </w:r>
      <w:r>
        <w:rPr>
          <w:rFonts w:cs="Arial Narrow" w:ascii="Arial Narrow" w:hAnsi="Arial Narrow"/>
          <w:sz w:val="22"/>
          <w:szCs w:val="22"/>
        </w:rPr>
        <w:t xml:space="preserve">pracodawca wypełnia tylko w przypadku gdy uzasadniona jest  konieczność określenia potrzeb pracodawcy w zakresie kształcenia ustawicznego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2"/>
        <w:gridCol w:w="2209"/>
        <w:gridCol w:w="2835"/>
        <w:gridCol w:w="255"/>
        <w:gridCol w:w="2438"/>
        <w:gridCol w:w="2861"/>
      </w:tblGrid>
      <w:tr>
        <w:trPr>
          <w:trHeight w:val="245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lanowany termin realizacji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ustawicznego: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koleni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tym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ł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 ( Koszt ogółem  na określenie potrzeb pracodawcy w zakresie kształcenia ustawicznego  dzielony przez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( koszt KFS na określenie potrzeb pracodawcy w zakresie kształcenia ustawicznego: dzielony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(  koszt wkładu własnego pracodawcy na określenie potrzeb pracodawcy w zakresie kształcenia ustawicznego dzielony przez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8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Uzasadnienie   konieczności                   określenia potrzeb pracodawcy w zakresie kształcenia ustawicznego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is uzasadniający konieczność określenia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 do określenia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ce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równanie ceny z ceną podobnych usług oferowanych na rynku, o ile są dostęp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UZASADNIENI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krótki opis obecnych lub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(miejscowość, data)                                                                                                 (pieczątka i czytelny podpis Pracodawcy lub osoby uprawnionej)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: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1</w:t>
        <w:tab/>
        <w:t>Formularz informacji przedstawianych przy ubieganiu się o pomoc de minimis.</w:t>
      </w:r>
    </w:p>
    <w:p>
      <w:pPr>
        <w:pStyle w:val="Default"/>
        <w:tabs>
          <w:tab w:val="clear" w:pos="708"/>
          <w:tab w:val="left" w:pos="567" w:leader="none"/>
        </w:tabs>
        <w:ind w:left="1418" w:hanging="141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  <w:tab/>
      </w:r>
      <w:r>
        <w:rPr>
          <w:rFonts w:cs="Arial" w:ascii="Arial Narrow" w:hAnsi="Arial Narrow"/>
          <w:sz w:val="20"/>
          <w:szCs w:val="20"/>
        </w:rPr>
        <w:t xml:space="preserve">Zaświadczenia lub oświadczenie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w ciągu danego roku w roku w którym </w:t>
        <w:br/>
        <w:t xml:space="preserve">Wnioskodawca ubiega się  o pomoc, oraz w ciągu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</w:rPr>
        <w:t xml:space="preserve"> poprzedzających go lat, albo oświadczenie o nieotrzymaniu pomocy w tym okresie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</w:t>
        <w:tab/>
        <w:t>Oświadczenie Wnioskodawcy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  <w:tab/>
        <w:t>Informacja z instytucji szkoleniowej o szkoleni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  <w:tab/>
        <w:t>Informacja z uczelni  o studiach podyplomowych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6</w:t>
        <w:tab/>
        <w:t>Informacja na temat egzamin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A</w:t>
        <w:tab/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>dot. potencjalnego uczestnika szkolenia spełniającego warunek dostępu do priorytetu</w:t>
      </w:r>
      <w:r>
        <w:rPr>
          <w:rFonts w:cs="Arial Narrow" w:ascii="Arial Narrow" w:hAnsi="Arial Narrow"/>
          <w:sz w:val="20"/>
          <w:szCs w:val="20"/>
        </w:rPr>
        <w:t xml:space="preserve"> </w:t>
        <w:br/>
      </w:r>
      <w:r>
        <w:rPr>
          <w:rFonts w:cs="Arial Narrow" w:ascii="Arial Narrow" w:hAnsi="Arial Narrow"/>
          <w:b/>
          <w:bCs/>
          <w:sz w:val="20"/>
          <w:szCs w:val="20"/>
        </w:rPr>
        <w:t>(składane tylko w przypadku wnioskowania o środki w ramach Priorytetu 4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B</w:t>
        <w:tab/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>dotyczące spełniania warunków dostępu do priorytetu bez szczegółowych informacji mogących zostać uznane za dane wrażliwe np. powody pozostawania bez prac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(składane tylko w przypadku </w:t>
        <w:br/>
        <w:t>wnioskowania o środki w ramach Priorytetu 5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C</w:t>
        <w:tab/>
        <w:t xml:space="preserve">Oświadczenie dot. uczestnika będącego członkiem rodziny wielodzietnej </w:t>
      </w:r>
      <w:bookmarkStart w:id="2" w:name="_Hlk126228312"/>
      <w:r>
        <w:rPr>
          <w:rFonts w:cs="Arial Narrow" w:ascii="Arial Narrow" w:hAnsi="Arial Narrow"/>
          <w:b/>
          <w:bCs/>
          <w:sz w:val="20"/>
          <w:szCs w:val="20"/>
        </w:rPr>
        <w:t>(składane tylko w przypadku wnioskowania o środki w ramach Priorytetu 5’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bCs/>
          <w:sz w:val="20"/>
          <w:szCs w:val="20"/>
        </w:rPr>
      </w:pPr>
      <w:bookmarkEnd w:id="2"/>
      <w:r>
        <w:rPr>
          <w:rFonts w:cs="Arial Narrow" w:ascii="Arial Narrow" w:hAnsi="Arial Narrow"/>
          <w:sz w:val="20"/>
          <w:szCs w:val="20"/>
        </w:rPr>
        <w:t>Załącznik nr 7D</w:t>
        <w:tab/>
        <w:t xml:space="preserve">Oświadczenie o </w:t>
      </w:r>
      <w:r>
        <w:rPr>
          <w:rFonts w:cs="Arial Narrow" w:ascii="Arial Narrow" w:hAnsi="Arial Narrow"/>
          <w:bCs/>
          <w:sz w:val="20"/>
          <w:szCs w:val="20"/>
        </w:rPr>
        <w:t xml:space="preserve">posiadaniu przeważającego kodu PKD z szeroko rozumianej branży energetycznej i gospodarki odpadami </w:t>
      </w:r>
      <w:r>
        <w:rPr>
          <w:rFonts w:cs="Arial Narrow" w:ascii="Arial Narrow" w:hAnsi="Arial Narrow"/>
          <w:sz w:val="20"/>
          <w:szCs w:val="20"/>
        </w:rPr>
        <w:t xml:space="preserve">- Lista kodów PKD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wnioskowania o środki w ramach </w:t>
        <w:br/>
        <w:t>Priorytetu 6)</w:t>
      </w:r>
    </w:p>
    <w:p>
      <w:pPr>
        <w:pStyle w:val="Akapitzlist"/>
        <w:ind w:left="1134" w:hanging="113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</w:t>
        <w:tab/>
        <w:tab/>
      </w:r>
      <w:r>
        <w:rPr>
          <w:rFonts w:cs="Arial" w:ascii="Arial Narrow" w:hAnsi="Arial Narrow"/>
          <w:sz w:val="20"/>
          <w:szCs w:val="20"/>
        </w:rPr>
        <w:t>Klauzula obowiązku informacyjn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9</w:t>
        <w:tab/>
        <w:t xml:space="preserve">Oświadczenie o braku podlegania wykluczeniu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Ponadto Pracodawca zobowiązany jest dołączyć następujące dokumenty: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Kopia dokumentu potwierdzającego oznaczenie formy prawnej prowadzonej działalności – w przypadku braku wpisu do Krajowego Rejestru Sądowego lub Centralnej Ewidencji i Informacji o Działalności Gospodarczej, np. </w:t>
      </w:r>
      <w:r>
        <w:rPr>
          <w:rFonts w:cs="Arial" w:ascii="Arial Narrow" w:hAnsi="Arial Narrow"/>
          <w:sz w:val="19"/>
          <w:szCs w:val="19"/>
        </w:rPr>
        <w:t xml:space="preserve">kserokopia umowy spółki w przypadku spółek prawa cywilnego, koncesja lub pozwolenie na prowadzenie działalności – w przypadku, gdy wymaga tego przepis prawa;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 kształcenia ustawicznego lub zakres egzaminu; W przypadku gdy pracodawca  wnioskuje o kilka różnych kursów             lub  różnych kierunków studiów  podyplomowych lub egzaminów   należy dołączyć  programy  kształcenia dla każdego kursu lub kierunku studiów podyplomowych lub zakres dla każdego egzaminu. 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ór dokumentu potwierdzającego kompetencje nabyte przez uczestników,   wystawianego przez realizatora usługi kształcenia ustawicznego, o ile nie wynika on z przepisów powszechnie obowiązujących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łnomocnictwo do  reprezentowania pracodawcy, w  przypadku jego ustanowienia, jeśli nie wynika ono bezpośrednio z dokumentów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osiadane przez realizator usługi kształcenia ustawicznego certyfikaty jakości oferowanych usług kształcenia ustawicznego (np. certyfikat jakości usług (ISO), akredytacja Kuratora Oświaty w zakresie szkoleń finansowanych z KFS, certyfikat Małopolskich Standardów Usług Edukacyjnych i Szkoleniowych lub inny znak jakości.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kument na podstawie którego realizator usługi kształcenia ustawicznego prowadzi pozaszkolne formy kształcenia (np. wpis do CEiDG, wpis do KRS, wpis do ewidencji szkół i placówek niepublicznych, wpis do Rejestru Instytucji Szkoleniowych itd.)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ferty min. 3 instytucji szkoleniowych dla każdej formy kształcenia ustawicznego (w tym wybranego realizatora usługi kształcenia ustawicznego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 xml:space="preserve">UWAGA!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niosek pozostawia się bez rozpoznania o czym informuje się pracodawcę na piśmie, w przypadku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iepoprawienia wniosku we wskazanym przez Urząd terminie lub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iedołączenia do wniosku następujących  załączników, tj.: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świadczenia lub oświadczenie o pomocy de minimis, w zakresie, o którym mowa w art. 37 ust. 1 pkt 1 i ust.2 pkt 1 </w:t>
        <w:br/>
        <w:t xml:space="preserve">ustawy z 30 kwietnia 2004r. o postępowaniu w sprawach dotyczących pomocy publicznej (tekst jednolity Dz.U. z 2020 r. poz. 743 z późn.zm.) 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2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nformacji określone w przepisach wydanych na podstawie art. 37 ust.2a ustawy o postępowaniu w sprawach </w:t>
        <w:br/>
        <w:t xml:space="preserve">dotyczących pomocy publicznej z 30 kwietnia 2004 r. (tekst jednolity Dz.U. z 2020 r. poz. 743 z późn.zm.) 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1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kopii dokumentu potwierdzającego oznaczenie formy prawnej prowadzonej działalności - w przypadku braku wpisu                    do Krajowego Rejestru Sądowego lub Centralnej Ewidencji i Informacji o Działalności Gospodarczej;      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u kształcenia ustawicznego lub zakres egzaminu;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>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osek wraz z załącznikami można złożyć w formie papierowej lub elektronicznej.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raz załącznikami złożony w formie elektronicznej musi posiadać:</w:t>
      </w:r>
    </w:p>
    <w:p>
      <w:pPr>
        <w:pStyle w:val="Akapitzlist"/>
        <w:shd w:fill="FFFFFF" w:val="clear"/>
        <w:spacing w:before="0" w:after="0"/>
        <w:ind w:left="284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zpieczny podpis elektroniczny weryfikowany za pomocą ważnego certyfikatu z zachowaniem zasad przewidzianych </w:t>
        <w:br/>
        <w:t xml:space="preserve">w przepisach o podpisie elektronicznym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dpis potwierdzony profilem zaufanym elektronicznej platformy usług administracji publicznej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69b ust 1 ustawy z dnia 20 kwietnia 2004 r. o promocji zatrudnienia i instytucjach rynku pracy                               (</w:t>
      </w:r>
      <w:r>
        <w:rPr>
          <w:rFonts w:cs="Arial Narrow" w:ascii="Arial Narrow" w:hAnsi="Arial Narrow"/>
          <w:i/>
          <w:sz w:val="20"/>
          <w:szCs w:val="20"/>
        </w:rPr>
        <w:t xml:space="preserve">tekst jednolity Dz.U. z 2022r. poz. 690 z późn.zm.), </w:t>
      </w:r>
      <w:r>
        <w:rPr>
          <w:rFonts w:cs="Arial Narrow" w:ascii="Arial Narrow" w:hAnsi="Arial Narrow"/>
          <w:sz w:val="20"/>
          <w:szCs w:val="20"/>
        </w:rPr>
        <w:t>na wniosek pracodawcy, na podstawie umowy, starosta może przyznać środki z KFS na sfinansowanie: kosztów kształcenia ustawicznego pracowników i pracodawcy, w wysokości:</w:t>
      </w:r>
    </w:p>
    <w:p>
      <w:pPr>
        <w:pStyle w:val="Akapitzlist"/>
        <w:shd w:fill="FFFFFF" w:val="clear"/>
        <w:spacing w:before="0" w:after="0"/>
        <w:ind w:left="284" w:hanging="284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20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                      na jednego uczestnika;</w:t>
      </w:r>
    </w:p>
    <w:p>
      <w:pPr>
        <w:pStyle w:val="Akapitzlist"/>
        <w:numPr>
          <w:ilvl w:val="2"/>
          <w:numId w:val="11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00% kosztów kształcenia ustawicznego – w przypadku mikroprzedsiębiorcy (mniej niż 10 osób zatrudnionych)                  - ale nie więcej niż 300% przeciętnego wynagrodzenia w danym roku na jednego uczestnika.</w:t>
      </w:r>
    </w:p>
    <w:p>
      <w:pPr>
        <w:pStyle w:val="Akapitzlist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Krajowego Funduszu Szkoleniowego mogą być przeznaczone na finansowanie kształcenia ustawicznego </w:t>
        <w:br/>
        <w:t>pracowników i pracodawcy, na które składają się: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adania lekarskie i psychologiczne wymagane do podjęcia kształcenia lub pracy zawodowej po ukończeniu </w:t>
        <w:br/>
        <w:t>szkolenia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 dofinansowanie powyższych działań może wystąpić każdy pracodawca, który zatrudnia co najmniej jednego pracownik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datkowanie środków KFS z musi być zgodne z ogólnokrajowymi priorytetami wydatkowania ustalanymi na dany rok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nie może wystąpić o finansowanie kształcenia ustawicznego dla  osoby współpracującej. Oznacza to, że osoby których dotyczy wniosek o finansowanie kształcenia ustawicznego ze środków Krajowego Funduszu Szkoleniowego </w:t>
      </w:r>
      <w:r>
        <w:rPr>
          <w:rFonts w:cs="Arial Narrow" w:ascii="Arial Narrow" w:hAnsi="Arial Narrow"/>
          <w:b/>
          <w:sz w:val="20"/>
          <w:szCs w:val="20"/>
        </w:rPr>
        <w:t xml:space="preserve">nie spełniają definicji osoby współpracującej </w:t>
      </w:r>
      <w:r>
        <w:rPr>
          <w:rFonts w:cs="Arial Narrow" w:ascii="Arial Narrow" w:hAnsi="Arial Narrow"/>
          <w:sz w:val="20"/>
          <w:szCs w:val="20"/>
        </w:rPr>
        <w:t>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lanowana forma kształcenia musi być adekwatna do zajmowanego lub planowanego do zmiany stanowiska pracy, </w:t>
        <w:br/>
        <w:t>a jej ukończenie winno przyczynić się do wzrostu wiedzy, umiejętności i zapobiegać utracie zatrudnieni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rząd nie sfinansuje ze środków KFS kosztów kształcenia ustawicznego pracodawcy, który zamierza samodzielnie </w:t>
        <w:br/>
        <w:t>realizować wskazane we wniosku działania lub zleci je usługodawcy, z którym powiązany jest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22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w stosunku </w:t>
        <w:br/>
        <w:t>przysposobienia, opieki lub kuratel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gdy wniosek pracodawcy jest nieprawidłowo wypełniony, wyznacza się pracodawcy termin nie krótszy                    niż 7 dni i nie dłuższy niż 14 dni do jego poprawienia. 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 rozpatrywaniu wniosku uwzględnia się: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kompetencji nabywanych przez uczestników kształcenia ustawicznego z potrzebami lokalnego lub regionalnego rynku pracy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koszty usługi kształcenia ustawicznego wskazanej do sfinansowania ze środków KFS  w porównaniu z kosztami podobnych usług dostępnych na rynku;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przez realizatora usługi kształcenia ustawicznego finansowanej ze środków KFS certyfikatów jakości oferowanych usług kształcenia ustawicznego np. </w:t>
      </w:r>
      <w:r>
        <w:rPr>
          <w:rFonts w:cs="Arial Narrow" w:ascii="Arial Narrow" w:hAnsi="Arial Narrow"/>
          <w:i/>
          <w:sz w:val="20"/>
          <w:szCs w:val="20"/>
        </w:rPr>
        <w:t xml:space="preserve">certyfikat jakości usług (ISO) lub akredytacja Kuratora Oświaty </w:t>
        <w:br/>
        <w:t xml:space="preserve">w zakresie szkoleń finansowanych z KFS lub inny znak jakości.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y dotyczące dalszego zatrudnienia osób, które będą objęte kształceniem ustawicznym  finansowanym ze środków KFS; </w:t>
      </w:r>
    </w:p>
    <w:p>
      <w:pPr>
        <w:pStyle w:val="Normal"/>
        <w:numPr>
          <w:ilvl w:val="3"/>
          <w:numId w:val="11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ustawy.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Rozpatrując wniosek Urząd może żądać dodatkowych informacji, wyjaśnień lub dokumentów potwierdzających informacje zawarte we wniosku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puszcza się negocjacje pomiędzy Urzędem a Pracodawcą treści wniosku, w celu ustalenia ceny usługi kształcenia ustawicznego, liczby objętych kształceniem ustawicznym, realizatora usługi, programu kształcenia ustawicznego lub zakresu egzaminu, z uwzględnieniem zasady zapewnienia najwyższej jakości usługi oraz zachowania </w:t>
        <w:br/>
        <w:t>racjonalnego wydatkowania środków Krajowego Funduszu Szkoleniow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pozytywnego rozpatrzenia wniosku urząd pracy zawiera z pracodawcą umowę o finansowanie kształcenia ustawicznego pracowników i/lub pracodawcy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zawiera z pracownikiem umowę określającą prawa i obowiązki stron. Pracownik, który nie ukończył kształcenia ustawicznego finansowanego ze środków  KFS z powodu rozwiązania przez niego umowy o pracę lub rozwiązania  z nim umowy o pracę </w:t>
      </w:r>
      <w:r>
        <w:rPr>
          <w:rFonts w:cs="Arial" w:ascii="Arial Narrow" w:hAnsi="Arial Narrow"/>
          <w:sz w:val="20"/>
          <w:szCs w:val="20"/>
        </w:rPr>
        <w:t>na podstawie art. 52 ustawy z 26 czerwca 1974 r.-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est obowiązany do zwrotu pracodawcy poniesionych kosztów. Pracodawca ma natomiast obowiązek zwrócić pobrane na ten cel środki KFS na rachunek bankowy Urzędu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 kształcenia ustawicznego stanowią pomoc publiczną udzielaną zgodnie z warunkami dopuszczalności pomocy de minimis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egatywnego rozpatrzenia wniosku Starosta uzasadnia odmowę. Negatywne rozpatrzenie wniosku nie podlega procedurom odwoławczym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poznałem/łam się z treścią niniejszego pouczenia oraz obowiązującym „</w:t>
      </w:r>
      <w:r>
        <w:rPr>
          <w:rFonts w:cs="Arial Narrow" w:ascii="Arial Narrow" w:hAnsi="Arial Narrow"/>
          <w:b/>
          <w:sz w:val="20"/>
          <w:szCs w:val="20"/>
        </w:rPr>
        <w:t xml:space="preserve">Regulaminem przyznawania środków                      z Krajowego Funduszu Szkoleniowego przez Powiatowy Urząd Pracy w Chrzanowie w roku 2023” i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episami regulującymi zasady udzielania pomocy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de minimis </w:t>
      </w:r>
      <w:r>
        <w:rPr>
          <w:rFonts w:cs="Arial Narrow" w:ascii="Arial Narrow" w:hAnsi="Arial Narrow"/>
          <w:b/>
          <w:bCs/>
          <w:sz w:val="20"/>
          <w:szCs w:val="20"/>
        </w:rPr>
        <w:t>i jestem świadomy/a uprawnień i obowiązków z nich wynikających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  <w:sz w:val="20"/>
        </w:rPr>
        <w:t>Formularz wniosku obowiązuje od dnia 07.02.2023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(miejscowość i data)</w:t>
        <w:tab/>
        <w:tab/>
        <w:tab/>
        <w:tab/>
        <w:tab/>
        <w:tab/>
        <w:t xml:space="preserve">        (pieczątka i czytelny podpis Pracodawcy lub osoby uprawnionej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284" w:top="1784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/>
    <w:lvlOverride w:ilvl="1"/>
    <w:lvlOverride w:ilvl="2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rometrzawodow.pl//forecast-card-zip/2023/poster_pl/BAROMETR_ZAWODOW_wojewodztwo_malopolskie_powiat_chrzanowski_2023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1:00Z</dcterms:created>
  <dc:creator>mdudziak</dc:creator>
  <dc:description/>
  <cp:keywords/>
  <dc:language>en-US</dc:language>
  <cp:lastModifiedBy>Magdalena Palka</cp:lastModifiedBy>
  <cp:lastPrinted>2020-02-26T12:33:00Z</cp:lastPrinted>
  <dcterms:modified xsi:type="dcterms:W3CDTF">2023-02-07T07:11:00Z</dcterms:modified>
  <cp:revision>21</cp:revision>
  <dc:subject/>
  <dc:title/>
</cp:coreProperties>
</file>