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sfinansowanie kosztów szkolenia indywidualn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. I Wypełnia wnioskodawc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INFORMACJA O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 xml:space="preserve">     …………………………………………………………………….…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SEL *</w:t>
        <w:tab/>
        <w:tab/>
        <w:t xml:space="preserve">    </w:t>
        <w:tab/>
        <w:t xml:space="preserve">     …………………………………………………………….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a i miejsce urodzenia    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res zamieszkania</w:t>
        <w:tab/>
        <w:t>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umer telefonu</w:t>
        <w:tab/>
        <w:tab/>
        <w:t xml:space="preserve">     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 – mail                                ……………………………………………………………………….….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wód wyuczony</w:t>
        <w:tab/>
        <w:tab/>
        <w:t xml:space="preserve">     ……………………………………………….…………………….…..…</w:t>
      </w:r>
    </w:p>
    <w:p>
      <w:pPr>
        <w:pStyle w:val="Normal"/>
        <w:numPr>
          <w:ilvl w:val="0"/>
          <w:numId w:val="1"/>
        </w:numPr>
        <w:spacing w:lineRule="auto" w:line="360"/>
        <w:ind w:left="680" w:hanging="6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wód wykonywany            ……………………………………………….…………………………..…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KIERUNEK SZKOL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……………………………………………………………..……………………………………….……………...…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kodawca może załączyć do wniosku o skierowanie na szkolenie informacje </w:t>
        <w:br/>
        <w:t xml:space="preserve">o wybranym przez siebie szkoleniu, uwzględniające: </w:t>
      </w:r>
    </w:p>
    <w:p>
      <w:pPr>
        <w:pStyle w:val="Default"/>
        <w:numPr>
          <w:ilvl w:val="0"/>
          <w:numId w:val="3"/>
        </w:numPr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 xml:space="preserve">a) nazwę i termin szkolenia oraz nazwę i adres wskazanej instytucji szkoleniowej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..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………………..…</w:t>
      </w:r>
    </w:p>
    <w:p>
      <w:pPr>
        <w:pStyle w:val="Default"/>
        <w:numPr>
          <w:ilvl w:val="0"/>
          <w:numId w:val="3"/>
        </w:numPr>
        <w:spacing w:lineRule="auto" w:line="360" w:before="0" w:after="240"/>
        <w:rPr/>
      </w:pPr>
      <w:r>
        <w:rPr>
          <w:sz w:val="20"/>
          <w:szCs w:val="20"/>
        </w:rPr>
        <w:t>b) koszt szkoleni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numPr>
          <w:ilvl w:val="0"/>
          <w:numId w:val="3"/>
        </w:numPr>
        <w:spacing w:lineRule="auto" w:line="360" w:before="0" w:after="240"/>
        <w:rPr/>
      </w:pPr>
      <w:r>
        <w:rPr>
          <w:sz w:val="20"/>
          <w:szCs w:val="20"/>
        </w:rPr>
        <w:t>c)  inne informacje o wskazanym szkoleniu, które osoba wnioskująca uzna za istotne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nioskuję o sfinansowanie kosztów szkolenia w związku z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2796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7.9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klaracją pracodawcy o możliwości zatrudnienia z dnia………………………................(zał. nr 1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świadczeniem osoby bezrobotnej o zamiarze  otwarcia działalności gospodarcz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dnia: ……………………..…….. (zał. nr 1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ub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1333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0.2pt;width: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uzasadnienie wnioskodawcy o celowości odbycia wnioskowanego szkolenia w odniesieni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swojej sytuacji na rynku pracy z dnia: ……………………..…….. (zał. nr 1c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…………………………………………                                       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miejscowość, data /                                                                        / podpis wnioskodawcy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*  </w:t>
      </w:r>
      <w:r>
        <w:rPr>
          <w:rFonts w:cs="Arial" w:ascii="Arial Narrow" w:hAnsi="Arial Narrow"/>
          <w:sz w:val="20"/>
          <w:szCs w:val="20"/>
        </w:rPr>
        <w:t>W przypadku cudzoziemca numer dokumentu stwierdzającego tożsamość i adres zamieszkania</w:t>
      </w:r>
    </w:p>
    <w:p>
      <w:pPr>
        <w:pStyle w:val="Normal"/>
        <w:ind w:left="360" w:hanging="2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dane i informacje zawarte w powyższym wniosku są zgodne z prawd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łniam wymagane do skierowania na wskazane szkolenie warunki, dotyczące charakterystyki </w:t>
        <w:br/>
        <w:t>i wymagań stawianych kandydatom do szkol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, że wypełnienie wniosku nie jest jednoznaczne z zakwalifikowaniem się na szkol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, że rozpatrzenie wniosku uzależnione jest od stanu środków finansowych, pozostających w dyspozycji PUP Chrzan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, iż negatywny wynik badań lekarskich i/lub psychologicznych dyskwalifikuje mój udział w szkolen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, że o sposobie rozpatrzenia wniosku zostanę poinformowany/a pisemnie bądź telefonicznie, niezwłocznie, najpóźniej do 30 dni od daty wpływu kompletnego wniosku (wniosek niekompletny, bez wymaganych załączników nie podlega rozpatrzeniu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 o przysługujących mi świadczeniach w trakcie trwania szkol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informowano mnie, że zgodnie z </w:t>
      </w:r>
      <w:bookmarkStart w:id="0" w:name="_Hlk157498934"/>
      <w:r>
        <w:rPr>
          <w:rFonts w:cs="Arial" w:ascii="Arial" w:hAnsi="Arial"/>
          <w:bCs/>
          <w:sz w:val="20"/>
          <w:szCs w:val="20"/>
        </w:rPr>
        <w:t xml:space="preserve">ustawą z dnia 20 kwietnia 2004r. o promocji zatrudnienia </w:t>
        <w:br/>
        <w:t xml:space="preserve">i instytucjach rynku pracy </w:t>
      </w:r>
      <w:bookmarkEnd w:id="0"/>
      <w:r>
        <w:rPr>
          <w:rFonts w:cs="Arial" w:ascii="Arial" w:hAnsi="Arial"/>
          <w:bCs/>
          <w:sz w:val="20"/>
          <w:szCs w:val="20"/>
        </w:rPr>
        <w:t>osoba, która odmówiła poddania się badaniom lekarskim i/lub psychologicznym, przyjęcia propozycji szkolenia, po skierowaniu nie podjęła szkolenia bądź przerwała je bez uzasadnionej przyczyny, traci status osoby bezrobotnej na okres 120 dni – w przypadku pierwszej odmowy, 180 dni – w przypadku drugiej odmowy, 270 dni – w przypadku trzeciej i każdej kolejnej odmowy, chyba że powodem odmowy lub przerwania było podjęcie zatrudnienia, innej pracy zarobkowej lub działalności gospodarczej, a w przypadku osoby poszukującej pracy traci ona status na 120 dn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, że  zgodnie z art.76 ust. 2 pkt 4, art. 41 ust. 6 oraz art. 40b ust 9 ustawy z dnia 20 kwietnia 2004r. o promocji zatrudnienia i instytucjach rynku pracy osoba, która z własnej winy nie ukończyła szkolenia, zobowiązana jest do zwrotu kosztów poniesionych przez Urząd, tj. kosztów szkol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o mnie, iż Powiatowy Urząd Pracy w Chrzanowie ma możliwość zwrotu kosztów przejazdu na szkolenie na zasadach określonych w stosownych przepisach oraz Regulaminie przyznawania zwrotu kosztów przejazdu z miejsca zamieszkania i powrotu do miejsca odbywania stażu, szkolenia przez Powiatowy Urząd Pracy W  Chrzanowie w roku 202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882" w:hanging="2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</w:t>
      </w:r>
    </w:p>
    <w:p>
      <w:pPr>
        <w:pStyle w:val="Normal"/>
        <w:ind w:left="4608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soby bezrobotnej/poszukującej pracy</w:t>
      </w:r>
    </w:p>
    <w:p>
      <w:pPr>
        <w:pStyle w:val="Normal"/>
        <w:ind w:left="360" w:hanging="21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360" w:hanging="21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Załącznik nr 1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</w:t>
        <w:tab/>
        <w:tab/>
        <w:tab/>
        <w:tab/>
        <w:t xml:space="preserve">    ..............................................................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(pieczęć firmy) 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ŚWIADCZENIE PRACODAWCY O ZAMIARZE ZATRUDNIENIA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I. DANE PRACODAWCY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zwa i adres pracodawcy, NIP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…………………………................................................................………….......................…...…....................................….......…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Osoba do kontaktu (imię i nazwisko pracownika, numer telefonu, e-mail)</w:t>
      </w:r>
    </w:p>
    <w:p>
      <w:pPr>
        <w:pStyle w:val="Normal"/>
        <w:spacing w:lineRule="auto" w:line="360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……………..................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II. UPRAWDOPODOBNIENIE ZATRUDNIENIA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zedstawiając niniejszą informację oświadczam*, że zamierzam zatrudnić Pana/Panią: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…....…..............................................</w:t>
        <w:tab/>
        <w:tab/>
        <w:tab/>
        <w:t>(imię i nazwisko, adres zamieszkania osoby bezrobotnej)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 uzyskaniu kwalifikacji …........................................................................................................................................................…………….............................................................………....................................................……………........…....…..............................................</w:t>
        <w:tab/>
        <w:tab/>
        <w:tab/>
        <w:t xml:space="preserve"> (rodzaj kwalifikacji, uprawnień lub nazwa szkolenia)</w:t>
      </w:r>
    </w:p>
    <w:p>
      <w:pPr>
        <w:pStyle w:val="Normal"/>
        <w:spacing w:lineRule="auto" w:line="360" w:before="0" w:after="16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stanowisku …........................................................................................................................................................……………...............</w:t>
      </w:r>
    </w:p>
    <w:p>
      <w:pPr>
        <w:pStyle w:val="Normal"/>
        <w:spacing w:lineRule="auto" w:line="360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ramach umowy (wskazać rodzaj umowy) ..............................................................................................................................................................……………...............na okres …........................................................................................................................................................……………..............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w terminie nie później niż do miesiąca od uzyskania w/w kwalifikacji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ównocześnie informujemy, że warunki pracy i płacy po odbytym szkoleniu zostały ustalone</w:t>
        <w:br/>
        <w:t xml:space="preserve">z bezrobotnym  i zaakceptowane przez obydwie strony. 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ind w:left="5664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(podpis i pieczęć pracodawcy)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  <w:t>*Zgodnie z art. 83 Kodeksu Cywilnego – nieważne jest oświadczenie woli złożone drugiej stronie za jej zgodą dla pozoru.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e - mail )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nioskodawcy o zamiarze podjęcia działalności gospodarczej </w:t>
        <w:br/>
        <w:t>po ukończeniu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 ukończeniu szkol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m zamiar rozpocząć działalność gospodarczą w zakresi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1 miesiąca  od dnia ukończenia wnioskowanego szkol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celowości wskazanego szkolenia</w:t>
      </w:r>
      <w:r>
        <w:rPr>
          <w:rFonts w:cs="Arial" w:ascii="Arial" w:hAnsi="Arial"/>
          <w:sz w:val="22"/>
          <w:szCs w:val="22"/>
        </w:rPr>
        <w:t xml:space="preserve"> (opis planowanej działalności gospodarczej tj. branża i zakres działania; powzięte przedsięwzięcia celem rozpoczęcia działalności gospodarczej tj. lokal, zezwolenia, licencje)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ubiegać się o przyznanie jednorazowo środków na podjęcie działalności gospodarczej w Powiatowym Urzędzie Pracy w Chrzanowie:   TAK /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tel. )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e - mail )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odawcy o celowości odbycia wnioskowanego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dniesieniu do swojej sytuacji na rynku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29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 </w:t>
        <w:tab/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wnioskodawcy 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i/>
          <w:i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2"/>
          <w:lang w:eastAsia="en-US"/>
        </w:rPr>
      </w:r>
    </w:p>
    <w:sectPr>
      <w:type w:val="nextPage"/>
      <w:pgSz w:w="11906" w:h="16838"/>
      <w:pgMar w:left="1417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ppp</dc:creator>
  <dc:description/>
  <cp:keywords/>
  <dc:language>en-US</dc:language>
  <cp:lastModifiedBy>Lidia Góralewicz</cp:lastModifiedBy>
  <cp:lastPrinted>2021-02-03T12:00:00Z</cp:lastPrinted>
  <dcterms:modified xsi:type="dcterms:W3CDTF">2025-02-06T08:57:00Z</dcterms:modified>
  <cp:revision>2</cp:revision>
  <dc:subject/>
  <dc:title>WNIOSEK</dc:title>
</cp:coreProperties>
</file>