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56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8 </w:t>
      </w:r>
    </w:p>
    <w:p>
      <w:pPr>
        <w:pStyle w:val="Normal"/>
        <w:ind w:left="4956" w:hanging="0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 wniosku o przyznanie środków z KF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obowiązku inform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13 ust. 1 rozporządzenia Parlamentu Europejskiego i Rady (UE) 2016/679 z dnia 27 kwietnia                   2016 r. w sprawie ochrony osób fizycznych w związku z przetwarzaniem danych osobowych i w sprawie swobodnego przepływu takich danych oraz uchylenia dyrektywy 95/46/WE (ogólne rozporządzenie o ochronie danych), zw. RODO informuję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jest Powiatowy Urząd Pracy w Chrzanowie, mający siedzibę </w:t>
        <w:br/>
        <w:t>w Chrzanowie, 32-500 (miejscowość i kod pocztowy) przy (ulica i numer lokalu) Słowackiego 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administratorem danych można się skontaktować poprzez adres mailowy krch@praca.gov.pl, telefonicznie pod numerem (32) 75 33 800 lub pisemnie na w/w adres siedziby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wiatowym Urzędzie Pracy w Chrzanowie został wyznaczony Inspektor Ochrony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Inspektorem Ochrony Danych może się Pani/Pan skontaktować poprzez email: egorecka@chrzanow.praca.gov.pl telefonicznie pod numerem (32) 75 33 860 lub pisemnie na adres siedziby Urzędu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będą przetwarzane w celu realizacji zapisów Ustawy o promocji zatrudnienia i  instytucjach rynku pracy art. 69a w związku z ubieganiem się o środki Krajowego Funduszu Szkoleni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nie Pani/Pana danych jest niezbędne do wypełnienia obowiązków prawnych ciążących                             na administratorze, wynikających z przytoczonych przepisów Ust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osobowe mogą być/będą udostępniane Ministerstwu Rodziny, Pracy i Polityk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przechowywane będą przez okres wynikający z obowiązującego Jednolitego Rzeczowego Wykazu Akt, który został określony na podstawie przepisów ustawy z dnia 14 lipca 1983 r. </w:t>
        <w:br/>
        <w:t>o narodowym zasobie archiwalnym i archiwach (j.t. Dz.U. z 2018 r., poz. 217 z późn. zm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prawo dostępu do Pani/Pana danych oraz prawo żądania ich sprost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uro Prezesa Urzędu Ochrony Danych Osobowych (PUODO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: Stawki 2, 00-193 Warszaw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efon: 22 860 70 86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Podanie przez Panią/Pana danych osobowych jest wymogiem ustawowym i wynika z przepisów Ustawy </w:t>
        <w:br/>
        <w:t>o promocji zatrudnienia i instytucjach rynku pra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pieczątka i podpis Pracodawcy lub osoby uprawnionej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9:00Z</dcterms:created>
  <dc:creator>Wiola Szczygielska</dc:creator>
  <dc:description/>
  <cp:keywords/>
  <dc:language>en-US</dc:language>
  <cp:lastModifiedBy>Magdalena Palka</cp:lastModifiedBy>
  <cp:lastPrinted>2019-02-04T11:17:00Z</cp:lastPrinted>
  <dcterms:modified xsi:type="dcterms:W3CDTF">2023-02-02T09:17:00Z</dcterms:modified>
  <cp:revision>8</cp:revision>
  <dc:subject/>
  <dc:title/>
</cp:coreProperties>
</file>