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: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dotyczy postępowania o zamówienie publiczne nr </w:t>
      </w:r>
      <w:r>
        <w:rPr>
          <w:rStyle w:val="Tekstzastpczy"/>
          <w:rFonts w:cs="Arial" w:ascii="Arial" w:hAnsi="Arial"/>
          <w:color w:val="000000"/>
          <w:sz w:val="24"/>
          <w:szCs w:val="24"/>
        </w:rPr>
        <w:t>CAZ.RRRPRP.331.1.2023.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kursu języka polskiego dla obywateli Ukrainy zarejestrowanych w Powiatowym Urzędzie Pracy w Chrzanowie, pod nazwą: </w:t>
      </w:r>
      <w:r>
        <w:rPr>
          <w:rFonts w:cs="Arial" w:ascii="Arial" w:hAnsi="Arial"/>
          <w:i/>
          <w:iCs/>
          <w:sz w:val="24"/>
          <w:szCs w:val="24"/>
        </w:rPr>
        <w:t>„Język polski z podstawami w zakresie komunikacji w życiu codziennym i zawodowy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zostaną przeprowadzone w terminie: od 01.07.2023r. do 30.11.2023r.  </w:t>
      </w:r>
      <w:bookmarkStart w:id="0" w:name="_Hlk104372799"/>
      <w:r>
        <w:rPr>
          <w:rFonts w:cs="Arial" w:ascii="Arial" w:hAnsi="Arial"/>
          <w:sz w:val="24"/>
          <w:szCs w:val="24"/>
        </w:rPr>
        <w:t>Wykonawca zobowiązany jest zrealizować usługę w podziale na dwie grupy szkoleniow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oszczególne szkolenia należy rozumieć jako odrębne, niezależne od siebie grupy szkoleniow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mach każdej grupy szkoleniowej Zamawiający skieruje min 8 osób – max 10 osób jednakże łączna liczba nie przekroczy 20 osób. </w:t>
      </w:r>
      <w:bookmarkEnd w:id="0"/>
      <w:r>
        <w:rPr>
          <w:rFonts w:cs="Arial" w:ascii="Arial" w:hAnsi="Arial"/>
          <w:sz w:val="24"/>
          <w:szCs w:val="24"/>
        </w:rPr>
        <w:t>Zamawiający nie dopuszcza realizacji szkolenia w połączeniu z innymi osobami z wolnego naboru, bądź kierowanymi przez inne podmioty (z wyjątkiem kierowanych przez Zamawiającego). Szkolenie zlecane przez Zamawiającego uznaje się za zamknięt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ładne terminy szkoleń zostaną ustalone na </w:t>
      </w:r>
      <w:bookmarkStart w:id="1" w:name="_Hlk104373982"/>
      <w:r>
        <w:rPr>
          <w:rFonts w:cs="Arial" w:ascii="Arial" w:hAnsi="Arial"/>
          <w:sz w:val="24"/>
          <w:szCs w:val="24"/>
        </w:rPr>
        <w:t>7 dni przed rozpoczęciem szkolenia</w:t>
      </w:r>
      <w:bookmarkEnd w:id="1"/>
      <w:r>
        <w:rPr>
          <w:rFonts w:cs="Arial" w:ascii="Arial" w:hAnsi="Arial"/>
          <w:sz w:val="24"/>
          <w:szCs w:val="24"/>
        </w:rPr>
        <w:t xml:space="preserve"> i odbywać się będą przynajmniej raz na dwa miesiące. Realizacja wszystkich grup nastąpi do 30 listopada 2023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Załącznik nr  2</w:t>
    </w:r>
  </w:p>
  <w:p>
    <w:pPr>
      <w:pStyle w:val="Normal"/>
      <w:spacing w:lineRule="auto" w:line="240" w:before="0" w:after="0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3-06-14T07:49:00Z</dcterms:modified>
  <cp:revision>3</cp:revision>
  <dc:subject/>
  <dc:title/>
</cp:coreProperties>
</file>