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dotyczy postępowania o zamówienie publiczne nr </w:t>
      </w:r>
      <w:r>
        <w:rPr>
          <w:rStyle w:val="Tekstzastpczy"/>
          <w:rFonts w:cs="Times New Roman" w:ascii="Times New Roman" w:hAnsi="Times New Roman"/>
          <w:color w:val="000000"/>
        </w:rPr>
        <w:t>CAZ.RRRPRP.331.1.2022.M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składania ofert, którego przedmiotem zamówienia jest usługa polegająca na przygotowaniu i przeprowadzeniu szkolenia kursu języka polskiego dla obywateli Ukrainy zarejestrowanych w Powiatowym Urzędzie Pracy w Chrzanowie, pod nazwą: </w:t>
      </w:r>
      <w:r>
        <w:rPr>
          <w:rFonts w:cs="Times New Roman" w:ascii="Times New Roman" w:hAnsi="Times New Roman"/>
          <w:i/>
          <w:iCs/>
        </w:rPr>
        <w:t xml:space="preserve">„Język polski </w:t>
        <w:br/>
        <w:t>z podstawami w zakresie komunikacji w życiu codziennym i zawodowym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/netto</w:t>
      </w:r>
      <w:r>
        <w:rPr>
          <w:rStyle w:val="Tekstzastpczy"/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 xml:space="preserve">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/słownie: </w:t>
      </w:r>
      <w:r>
        <w:rPr>
          <w:rStyle w:val="Tekstzastpczy"/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kolenia zostaną przeprowadzone w terminie: od 01.07.2022r. do 31.10.2022r.  </w:t>
      </w:r>
      <w:bookmarkStart w:id="0" w:name="_Hlk104372799"/>
      <w:r>
        <w:rPr>
          <w:rFonts w:cs="Times New Roman" w:ascii="Times New Roman" w:hAnsi="Times New Roman"/>
        </w:rPr>
        <w:t>Wykonawca zobowiązany jest zrealizować usługę w podziale na dwie grupy szkoleniowe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Poszczególne szkolenia należy rozumieć jako odrębne, niezależne od siebie grupy szkoleniow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ramach każdej grupy szkoleniowej Zamawiający skieruje min 8 osób – max 10 osób jednakże łączna liczba nie przekroczy 20 osób. </w:t>
      </w:r>
      <w:bookmarkEnd w:id="0"/>
      <w:r>
        <w:rPr>
          <w:rFonts w:cs="Times New Roman" w:ascii="Times New Roman" w:hAnsi="Times New Roman"/>
        </w:rPr>
        <w:t xml:space="preserve">Zamawiający nie dopuszcza realizacji szkolenia w połączeniu </w:t>
        <w:br/>
        <w:t>z innymi osobami z wolnego naboru, bądź kierowanymi przez inne podmioty (z wyjątkiem kierowanych przez Zamawiającego). Szkolenie zlecane przez Zamawiającego uznaje się za zamknięt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kładne terminy szkoleń zostaną ustalone na </w:t>
      </w:r>
      <w:bookmarkStart w:id="1" w:name="_Hlk104373982"/>
      <w:r>
        <w:rPr>
          <w:rFonts w:cs="Times New Roman" w:ascii="Times New Roman" w:hAnsi="Times New Roman"/>
        </w:rPr>
        <w:t>7 dni przed rozpoczęciem szkolenia</w:t>
      </w:r>
      <w:bookmarkEnd w:id="1"/>
      <w:r>
        <w:rPr>
          <w:rFonts w:cs="Times New Roman" w:ascii="Times New Roman" w:hAnsi="Times New Roman"/>
        </w:rPr>
        <w:t xml:space="preserve"> </w:t>
        <w:br/>
        <w:t xml:space="preserve">i odbywać się będą przynajmniej raz na dwa miesiące. Realizacja wszystkich grup nastąpi do 31 października 2022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dzielenia zamówienia, zobowiązuję się do zawarcia umowy (załącznik nr 8) </w:t>
        <w:br/>
        <w:t>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 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2-05-31T06:23:00Z</dcterms:modified>
  <cp:revision>6</cp:revision>
  <dc:subject/>
  <dc:title/>
</cp:coreProperties>
</file>