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ieczęć Wykonawcy 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  <w:br/>
        <w:t xml:space="preserve"> o spełnianiu warunków udziału w postępowaniu</w:t>
      </w:r>
    </w:p>
    <w:p>
      <w:pPr>
        <w:pStyle w:val="Normal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świadczam, że ubiegając się o zamówienie tj. usługę polegającą na przygotowaniu </w:t>
        <w:br/>
        <w:t xml:space="preserve">i przeprowadzeniu szkolenia kursu języka polskiego </w:t>
      </w:r>
      <w:bookmarkStart w:id="0" w:name="_Hlk103080039"/>
      <w:r>
        <w:rPr>
          <w:sz w:val="22"/>
          <w:szCs w:val="22"/>
        </w:rPr>
        <w:t xml:space="preserve">dla obywateli Ukrainy zarejestrowanych </w:t>
        <w:br/>
        <w:t>w Powiatowym Urzędzie Pracy w Chrzanowie</w:t>
      </w:r>
      <w:bookmarkEnd w:id="0"/>
      <w:r>
        <w:rPr>
          <w:sz w:val="22"/>
          <w:szCs w:val="22"/>
        </w:rPr>
        <w:t xml:space="preserve">, pod nazwą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„</w:t>
      </w:r>
      <w:r>
        <w:rPr>
          <w:rFonts w:eastAsia="Calibri"/>
          <w:b/>
          <w:bCs/>
          <w:i/>
          <w:sz w:val="22"/>
          <w:szCs w:val="22"/>
          <w:lang w:eastAsia="en-US"/>
        </w:rPr>
        <w:t>Język polski z podstawami w zakresie komunikacji w życiu codziennym i zawodowym”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kreślone w zaproszeniu do składania ofert nr: CAZ.RRPRP.331.1.2022.MP  dotycząc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lub osoby upoważnionej 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3</w:t>
    </w:r>
  </w:p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0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2-05-26T09:10:00Z</dcterms:modified>
  <cp:revision>3</cp:revision>
  <dc:subject/>
  <dc:title>Załącznik nr 3 do Regulaminu ZFŚS</dc:title>
</cp:coreProperties>
</file>