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SZKOLENIOWA    ……………………./2023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rganizacji szkolenia dla osób  bezrobotnych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warta w dniu:  </w:t>
      </w:r>
      <w:r>
        <w:rPr>
          <w:rFonts w:cs="Arial" w:ascii="Arial" w:hAnsi="Arial"/>
          <w:b/>
        </w:rPr>
        <w:t xml:space="preserve">  ………………  </w:t>
      </w:r>
      <w:r>
        <w:rPr>
          <w:rFonts w:cs="Arial" w:ascii="Arial" w:hAnsi="Arial"/>
          <w:bCs/>
        </w:rPr>
        <w:t>roku</w:t>
      </w:r>
      <w:r>
        <w:rPr>
          <w:rFonts w:cs="Arial" w:ascii="Arial" w:hAnsi="Arial"/>
        </w:rPr>
        <w:t xml:space="preserve"> w Chrzanowie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arostą Powiatu Chrzanowskiego reprezentowanym przez Dyrektora Powiatowego Urzędu Pracy w  Chrzanowie </w:t>
      </w:r>
      <w:r>
        <w:rPr>
          <w:rFonts w:cs="Arial" w:ascii="Arial" w:hAnsi="Arial"/>
          <w:b/>
        </w:rPr>
        <w:t xml:space="preserve">Pana Jerzego Kasprzyk </w:t>
      </w:r>
      <w:r>
        <w:rPr>
          <w:rFonts w:cs="Arial" w:ascii="Arial" w:hAnsi="Arial"/>
        </w:rPr>
        <w:t>zwanym dalej „PUP” 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</w:t>
      </w:r>
      <w:r>
        <w:rPr>
          <w:rFonts w:cs="Arial" w:ascii="Arial" w:hAnsi="Arial"/>
          <w:b/>
        </w:rPr>
        <w:t>..………</w:t>
      </w:r>
      <w:r>
        <w:rPr>
          <w:rFonts w:cs="Arial" w:ascii="Arial" w:hAnsi="Arial"/>
        </w:rPr>
        <w:t xml:space="preserve"> reprezentowaną przez </w:t>
      </w:r>
      <w:r>
        <w:rPr>
          <w:rFonts w:cs="Arial" w:ascii="Arial" w:hAnsi="Arial"/>
          <w:b/>
        </w:rPr>
        <w:t xml:space="preserve">P. ………………………………………… - </w:t>
      </w:r>
      <w:r>
        <w:rPr>
          <w:rFonts w:cs="Arial" w:ascii="Arial" w:hAnsi="Arial"/>
        </w:rPr>
        <w:t xml:space="preserve">zwanym dalej  „Wykonawcą”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UP powierza Wykonawcy przygotowanie i przeprowadzenie szkolenia/kursu </w:t>
      </w:r>
      <w:bookmarkStart w:id="0" w:name="_Hlk103080039"/>
      <w:r>
        <w:rPr>
          <w:rFonts w:cs="Arial" w:ascii="Arial" w:hAnsi="Arial"/>
        </w:rPr>
        <w:t>dla obywateli Ukrainy zarejestrowanych w Powiatowym Urzędzie Pracy w Chrzanowie</w:t>
      </w:r>
      <w:bookmarkEnd w:id="0"/>
      <w:r>
        <w:rPr>
          <w:rFonts w:cs="Arial" w:ascii="Arial" w:hAnsi="Arial"/>
        </w:rPr>
        <w:t xml:space="preserve"> pod nazwą: </w:t>
      </w:r>
      <w:r>
        <w:rPr>
          <w:rFonts w:cs="Arial" w:ascii="Arial" w:hAnsi="Arial"/>
          <w:b/>
          <w:bCs/>
        </w:rPr>
        <w:t>„Język polski z podstawami w zakresie komunikacji w życiu codziennym i zawodowym”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res szkolenia obejmuje nabycie umiejętności posługiwania się językiem polski w sprawach dotyczących: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ziennej komunikacji,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eki zdrowotnej,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atwianiu spraw w instytucjach publicznych/urzędach,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zukiwaniu prac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kolenie obejmuje: 75 godzin dydaktyczny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Termin i miejsce szkolenia: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termin szkolenie: zostanie wprowadzony zgodnie z § 5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 termin szkolenia: zostanie wprowadzony zgodnie z § 5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Miejsce szkolenia: ……………………………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UP kieruje do przeszkolenia na kursie określonym w </w:t>
      </w: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</w:rPr>
        <w:t>1 maksymalnie 20</w:t>
      </w:r>
      <w:r>
        <w:rPr>
          <w:rFonts w:cs="Arial" w:ascii="Arial" w:hAnsi="Arial"/>
          <w:bCs/>
        </w:rPr>
        <w:t xml:space="preserve"> obywateli Ukrainy zarejestrowanych w Powiatowym Urzędzie Pracy w Chrzanowie. 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onawca zobowiązany jest zrealizować usługę w podziale na dwie grupy szkoleniowe. Poszczególne szkolenia należy rozumieć, jako odrębne, niezależne od siebie grupy szkoleni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ramach każdej grupy szkoleniowej Zamawiający skieruje min 8 osób – max 10 osób jednakże łączna liczba nie przekroczy 20 osób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Strony ustalają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łkowity koszt kursu jednej osoby bezrobotnej na kwotę </w:t>
      </w:r>
      <w:r>
        <w:rPr>
          <w:rFonts w:cs="Arial" w:ascii="Arial" w:hAnsi="Arial"/>
          <w:b/>
        </w:rPr>
        <w:t>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łot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łownie: ……………….. 00/100 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wota, o której mowa w ust. 1 zawiera wszystkie koszty związane z realizacją szkolenia, w szczególności koszt przeprowadzenia kursu, udostępnienia materiałów oraz sprawdzenia efektów szkolenia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Koszt osobogodziny kursu wynosi: ………. zł ( </w:t>
      </w:r>
      <w:r>
        <w:rPr>
          <w:rFonts w:cs="Arial" w:ascii="Arial" w:hAnsi="Arial"/>
          <w:i/>
        </w:rPr>
        <w:t>słownie:  ……………………. 00/100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276" w:before="0" w:after="240"/>
        <w:ind w:left="284" w:hanging="284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ałkowity koszt kursu zgodnie z § 2 i 3 umowy wynosi: </w:t>
      </w:r>
      <w:r>
        <w:rPr>
          <w:rFonts w:cs="Arial" w:ascii="Arial" w:hAnsi="Arial"/>
          <w:bCs/>
          <w:color w:val="000000"/>
        </w:rPr>
        <w:t>…………….. zł.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słownie</w:t>
      </w:r>
      <w:r>
        <w:rPr>
          <w:rFonts w:cs="Arial" w:ascii="Arial" w:hAnsi="Arial"/>
          <w:color w:val="000000"/>
        </w:rPr>
        <w:t xml:space="preserve">:   </w:t>
      </w:r>
      <w:r>
        <w:rPr>
          <w:rFonts w:cs="Arial" w:ascii="Arial" w:hAnsi="Arial"/>
          <w:i/>
          <w:color w:val="000000"/>
        </w:rPr>
        <w:t>………………………..00/100)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PUP zobowiązuje się do pokrycia kosztów kursu określonych w ust. 1 z zastrzeżeniem ust. 3 i 4: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 przypadku nieukończenia przez osobę szkolenia i  nie przystąpienia do egzaminu końcowego PUP zobowiązuje się do zapłaty na rzecz Wykonawcy kwoty stanowiącej iloczyn liczby zaliczonych godzin przez osobę  i kosztu osobogodziny  w wysokości określonej  w  §3  ust. 3. 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Instytucja szkoleniowa na podstawie obowiązujących przepisów określi liczbę godzin, której zaliczenie jest niezbędne do ukończenia szkolenia i przystąpienia do egzaminu. 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 szkoleniu, o którym mowa w § 1 PUP zastrzega sobie prawo do uczestniczenia tylko osób bezrobotnych skierowanych przez PUP w Chrzanowie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dokona przeszkolenia skierowanych osób w okresie </w:t>
      </w:r>
      <w:r>
        <w:rPr>
          <w:rFonts w:cs="Arial" w:ascii="Arial" w:hAnsi="Arial"/>
          <w:b/>
          <w:color w:val="000000"/>
        </w:rPr>
        <w:t xml:space="preserve">do 01.07.2023r. do 30.11.2023r. </w:t>
      </w:r>
      <w:r>
        <w:rPr>
          <w:rFonts w:cs="Arial" w:ascii="Arial" w:hAnsi="Arial"/>
          <w:color w:val="000000"/>
        </w:rPr>
        <w:t xml:space="preserve">Wykonawca zobowiązany jest zapewnić taki zasób kadrowy, </w:t>
      </w:r>
    </w:p>
    <w:p>
      <w:pPr>
        <w:pStyle w:val="Akapitzlist"/>
        <w:widowControl/>
        <w:suppressAutoHyphens w:val="false"/>
        <w:spacing w:lineRule="auto" w:line="276" w:before="0" w:after="0"/>
        <w:ind w:left="284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zny i finansowy, aby terminowo i bez przeszkód mógł szkolić cyklicznie grupy osób. Zamawiający nie może określić z góry terminów szkoleń poszczególnych grup. Wykonawca zostanie powiadomiony o konieczności uruchomienia szkolenia dla grupy, na co najmniej 7 dni przed rozpoczęciem szkolenia, przynajmniej raz na dwa miesiące. Z tego powodu do umowy zostanie sporządzony stosowny aneks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szty związane z ewentualna zmianą programu, przedłużeniem czasu trwania kursu obciążają Wykonawcę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spacing w:lineRule="auto" w:line="276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Sposób zarządzania kursem:</w:t>
      </w:r>
    </w:p>
    <w:p>
      <w:pPr>
        <w:pStyle w:val="Akapitzlist"/>
        <w:numPr>
          <w:ilvl w:val="0"/>
          <w:numId w:val="21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ekun ze strony wykonawcy (kontakt) –  …………………….. </w:t>
      </w:r>
    </w:p>
    <w:p>
      <w:pPr>
        <w:pStyle w:val="Akapitzlist"/>
        <w:numPr>
          <w:ilvl w:val="0"/>
          <w:numId w:val="21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ór pedagogiczny ze strony Wykonawcy (kontakt) – ………………….</w:t>
      </w:r>
    </w:p>
    <w:p>
      <w:pPr>
        <w:pStyle w:val="Akapitzlist"/>
        <w:numPr>
          <w:ilvl w:val="0"/>
          <w:numId w:val="21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dzór formalny ze strony PUP (kontakt)  - Magdalena Palka 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W celu realizacji kursu Wykonawca zapewnia w szczególności: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walifikowaną kadrę dydaktyczną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teriały biurowe, dydaktyczne, niezbędny sprzęt dla każdego z uczestników  kursu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erwis kawowy (szczegółowy opis znajduje się w załączniku nr 1 do zaproszenia do składania ofert)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łaściwe warunki bezpieczeństwa i higieny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Akapitzlist"/>
        <w:numPr>
          <w:ilvl w:val="0"/>
          <w:numId w:val="16"/>
        </w:numPr>
        <w:spacing w:lineRule="auto" w:line="276" w:before="0" w:after="24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rs obejmuje cykle tematyczne i odpowiednią do nich liczbę godzin zgodnie z programem, który stanowi załącznik nr 1 do niniejszej umowy będący jej integralną częścią (załącza instytucja szkoleniowa). 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P zastrzega sobie prawo uczestniczenia poprzez swoich przedstawicieli w zajęciach, zorganizowanych dla uczestników kursu w celu kontroli prawidłowości realizacji warunków umowy i programu kursu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nia czynności będących przedmiotem umowy z należytą starannością, zgodnie z ofertą oraz opisem przedmiotu zamówienia zawartym w zaproszeniu do składania of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uwania nad prawidłowością realizacji zawartej umow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alizacji kursu zgodnie z programem wg planu naucz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bezpieczenia od następstw nieszczęśliwych wypadków (NNW) uczestników szkolenia, którym nie przysługuje stypendium oraz którym przysługuje stypendium, o którym nowa w art. 41 ust. 3b ustawy o promocji zatrudnienia i instytucjach rynku pra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rządzenia protokołu okoliczności i przyczyn wypadku związanego z kursem oraz w drodze do i z miejsca kursu powstałego z udziałem osoby skierowanej na kurs przez PU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ieżącego niezwłocznego informowania PUP o zaprzestaniu uczęszczania na szkolenie przez uczestników w trakcie jego trwania – pod rygorem odmowy zapłaty przez organizatora kursu za szkolenie tych osó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owadzenia imiennej listy obecności na zajęciach z własnoręcznym podpisem uczestnika potwierdzającym godzinę rozpoczęcia i zakończenia zajęć oraz dostarczenia listy obecności do PUP  do 2 dnia roboczego miesiąca następującego po miesiącu, którego lista obecności dotycz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kazania PUP imiennego wykazu osób, które nie ukończyły kursu , nie zdały lub nie przystąpiły do egzaminu końcowego i nie uzyskały kwalifikacji zawod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racowania harmonogramu zajęć kursu zgodnie z ustalonym zakresem tematycznym i liczbą godzin obejmującego w szczególności: datę, godzinę rozpoczęcia i zakończenia, temat zajęć, prowadzącego, metody zajęć, miejsce. Jednocześnie najpóźniej w pierwszym dniu kursu na pół godziny przed rozpoczęciem zajęć Wykonawca udostępni w miejscu widocznym harmonogram zajęć dla zgłaszających się uczestników kursu. Harmonogram ten będzie wywieszony w stałym miejscu do czasu zakończenia kursu. Wykonawca dostarczy harmonogram  do organizatora kursu na 2 dni przed rozpoczęciem kursu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a dokumentacji przebiegu kursu stanowiącej:</w:t>
      </w:r>
    </w:p>
    <w:p>
      <w:pPr>
        <w:pStyle w:val="Tekstpodstawowy21"/>
        <w:numPr>
          <w:ilvl w:val="0"/>
          <w:numId w:val="17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nnik zajęć edukacyjnych zawierający tematy i wymiar godzin zajęć edukacyjnych oraz listę obecności zawierającą: imię i nazwisko oraz podpis uczestnika szkolenia,</w:t>
      </w:r>
    </w:p>
    <w:p>
      <w:pPr>
        <w:pStyle w:val="Tekstpodstawowy21"/>
        <w:numPr>
          <w:ilvl w:val="0"/>
          <w:numId w:val="17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ołu i karty ocen okresowych sprawdzianów efektów kształcenia oraz egzaminu końcowego, jeżeli zostały przeprowadzone,</w:t>
      </w:r>
    </w:p>
    <w:p>
      <w:pPr>
        <w:pStyle w:val="Tekstpodstawowy21"/>
        <w:numPr>
          <w:ilvl w:val="0"/>
          <w:numId w:val="17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jestr wydanych zaświadczeń lub innych dokumentów potwierdzających ukończenie szkolenia i uzyskanie umiejętności lub kwalifikacji, zawierający: numer, imię i nazwisko oraz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ystawienia każdemu uczestnikowi po pozytywnym zakończeniu kursu dyplomu, świadectwa lub zaświadczenia, oraz dostarczenie jego kserokopii do PUP w Chrzanowie w ciągu 5 dni od daty ukończenia szkolenia (kserokopia poświadczona za zgodność z oryginałem). W przypadku osoby, która nie ukończyła szkolenia (ale zaliczyła co najmniej 80% liczby godzin określonej programem) Wykonawca zobowiązuje się do wystawienia zaświadczenia o uczestnictwie w kursie z przedmiotowym opisem zaliczonego przez osobę skierowaną programu. Zaświadczenie musi zawierać następujące elemen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er z rejest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raz numer PESEL uczestnika szkolenia, a w przypadku cudzoziemca numer dokumentu stwierdzającego jego tożsamoś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ę instytucji szkoleni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ę i nazwę szkol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kres trwania szkol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ejsce i datę wydania za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maty i wymiar godzin eduka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dpis osoby upoważnionej przez instytucję szkoleniową przeprowadzającą szkolenie. 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dania się kontroli i audytowi oraz zapewnienia prawa wglądu do dokumentów, w tym dokumentów finansowych związanych z realizowanym kursem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ania na pisemne wezwanie PUP oraz innych uprawnionych podmiotów wszelkich informacji i wyjaśnień związanych z realizacją kursu, w terminie określonym w wezwaniu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enia warunków pracy zgodnie z przepisami bezpieczeństwa i higieny </w:t>
      </w:r>
    </w:p>
    <w:p>
      <w:pPr>
        <w:pStyle w:val="Akapitzlist"/>
        <w:spacing w:lineRule="auto" w:line="276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y w trakcie trwania kursu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a koniecznego sprzętu, jaki powinien zostać dostarczony uczestnikom kursu na czas jego trwania.</w:t>
      </w:r>
    </w:p>
    <w:p>
      <w:pPr>
        <w:pStyle w:val="Normal"/>
        <w:spacing w:lineRule="auto" w:line="276" w:before="0" w:after="240"/>
        <w:ind w:left="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UP jest uprawniony do: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ntroli przebiegu szkolenia w szczególności poprzez: wizytację zajęć -sprawdzenie przebiegu szkolenia oraz frekwencji uczestników kursu, analizę dokumentacji szkolenia oraz analizę wyników ankiet (ocena efektywności szkolenia)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czestniczenia w ocenie końcowej kursu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iezwłocznego rozwiązania umowy w razie nie wywiązania się przez Wykonawcę ze zobowiązań określonych w niniejszej umowie, a w szczególności określonych w §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§ 9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cofania się przed rozpoczęciem szkolenia z jego realizacji z istotnych i niezależnych od PUP powodów przedstawionych pisemnie Wykonawcy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stala się, że kurs zakończy się egzaminem końc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odpowiednio wcześniej powiadomi PUP o terminie przeprowadzenia egzaminu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żdy uczestnik szkolenia dokona oceny szkolenia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zór ankiety służącej do oceny szkolenia stanowi załącznik nr 2 do niniejszej umowy (załącza PUP)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Warunkiem wystawienia faktury do zapłaty przez Wykonawcę jest: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awidłowa realizacja ustaleń określonych w niniejszej umowie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arczenie kopii lub duplikatów dokumentów zaświadczających i potwierdzających ukończenie kursu przez poszczególnych uczestników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starczenie dokumentów potwierdzających przebieg kursu, o których mowa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9 pkt 7 i 10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arczenie wypełnionej ankiety, o której mowa w</w:t>
      </w:r>
      <w:r>
        <w:rPr>
          <w:rFonts w:cs="Arial" w:ascii="Arial" w:hAnsi="Arial"/>
          <w:bCs/>
        </w:rPr>
        <w:t xml:space="preserve">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2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kazanie oryginałów list obecności na zajęciach osób skierowanych przez PUP na szkolenie. 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kazanie polisy ubezpieczeniowej od NNW za skierowane przez PUP osoby, które Wykonawca ma obowiązek ubezpieczyć od NNW zgodnie z ustawą o promocji zatrudnienia i instytucjach rynku pracy. Do polisy należy dołączyć imienny wykaz osób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płata za kurs będzie dokonana na konto wskazane przez Wykonawcę po spełnieniu warunków określonych w § 13  i dostarczeniu faktury z terminem płatności 30 dni od daty doręczenia faktury oraz po otrzymaniu  przez PUP środków na szkol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Wykonawca zrzeka się ewentualnych odsetek należnych w związku z opóźnieniem w zapłacie.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P zastrzega sobie prawo naliczania kar umownych w przypadku: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uzasadnionego przesunięcia terminu rozpoczęcia lub zakończenia kursu,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ywiązywania się z obowiązków wynikających z niniejszej umowy w szczególności określonych w § 9,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emożliwienia PUP realizacji uprawnień określonych w </w:t>
      </w:r>
      <w:r>
        <w:rPr>
          <w:rFonts w:cs="Arial" w:ascii="Arial" w:hAnsi="Arial"/>
          <w:bCs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0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y umowne mogą zostać naliczone przez PUP w wysokości 0,5% wartości całości zamówienia za każdy dzień opóźnienia w przypadku określonym w ust. 1 pkt. a; a w wysokości 5% wartości całości zamówienia w przypadku określonym w ust. 1 pkt. b i c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gdy wysokość szkody przekroczy wskazane wyżej kary umowne PUP przysługuje prawo do żądania odszkodowania uzupełniającego na zasadach ogólnych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ykonawca oświadcza, że wypełniła i będzie wypełniał obowiązki informacyjne przewidziane w art. 13 lub art. 14 Rozporządzenia Parlamentu Europejskiego i Rady (UE)2016/679 z dnia 27 kwietnia 2016 r. w sprawie ochrony osób fizycznych 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wiązku z przetwarzaniem danych osobowych i w sprawie swobodnego przepływu takich danych oraz uchylenia dyrektywy 95/46/WE (ogólne 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e o ochronie danych) wobec osób fizycznych, od których dane osobowe bezpośrednio lub pośrednio pozyskała lub pozyska w celu zawarcia / wykonania niniejszej umowy.</w:t>
      </w:r>
    </w:p>
    <w:p>
      <w:pPr>
        <w:pStyle w:val="Normal"/>
        <w:spacing w:lineRule="auto" w:line="276" w:before="0" w:after="240"/>
        <w:ind w:lef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276"/>
        <w:ind w:left="-56" w:hanging="0"/>
        <w:rPr>
          <w:rFonts w:ascii="Arial" w:hAnsi="Arial" w:cs="Arial"/>
        </w:rPr>
      </w:pPr>
      <w:r>
        <w:rPr>
          <w:rFonts w:cs="Arial" w:ascii="Arial" w:hAnsi="Arial"/>
        </w:rPr>
        <w:t>Wykonawca nie może powierzyć wykonania zobowiązania wynikającego z tej umowy innej jednostce bez zgody PUP.</w:t>
      </w:r>
    </w:p>
    <w:p>
      <w:pPr>
        <w:pStyle w:val="Normal"/>
        <w:spacing w:lineRule="auto" w:line="276" w:before="0" w:after="240"/>
        <w:ind w:lef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276" w:before="0" w:after="240"/>
        <w:ind w:left="-56" w:hanging="0"/>
        <w:rPr>
          <w:rFonts w:ascii="Arial" w:hAnsi="Arial" w:cs="Arial"/>
        </w:rPr>
      </w:pPr>
      <w:r>
        <w:rPr>
          <w:rFonts w:cs="Arial" w:ascii="Arial" w:hAnsi="Arial"/>
        </w:rPr>
        <w:t>Postanowienia końcowe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zystkie zmiany i uzupełnienia niniejszej umowy wymagają formy pisemnej pod rygorem nieważności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przepisy Kodeksu Cywilnego, ustawy o finansach publicznych, ustawy Prawo zamówień publicznych oraz ustawy o promocji zatrudnienia i instytucjach rynku pracy wraz z aktami wykonawczymi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przypadku sporów powstałych na tle realizacji postanowień niniejszej umowy strony ustalają, </w:t>
        <w:br/>
        <w:t>iż właściwym dla rozstrzygnięcia będzie sąd właściwy dla PUP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2 jednobrzmiących egzemplarzach po jednej dla każdej ze stron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</w:rPr>
        <w:t xml:space="preserve">Wykonawca:                                                  Powiatowy  Urząd Prac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……………… </w:t>
        <w:tab/>
        <w:tab/>
        <w:tab/>
        <w:t xml:space="preserve">    ...............................................</w:t>
      </w:r>
      <w:r>
        <w:rPr>
          <w:rFonts w:cs="Arial" w:ascii="Arial" w:hAnsi="Arial"/>
          <w:i/>
        </w:rPr>
        <w:t xml:space="preserve"> Podpis Wykonawcy lub osoby upoważnionej </w:t>
        <w:tab/>
        <w:t xml:space="preserve">                 podpis Dyrektora PU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do reprezentowania Wykonawcy</w:t>
      </w:r>
      <w:r>
        <w:rPr>
          <w:rFonts w:cs="Arial" w:ascii="Arial" w:hAnsi="Arial"/>
        </w:rPr>
        <w:tab/>
        <w:tab/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</w:t>
        <w:tab/>
        <w:t xml:space="preserve">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szkolenia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ankiety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szkoleniow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Załącznik nr 8 </w:t>
      <w:br/>
      <w:t>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4" w:hanging="360"/>
      </w:pPr>
      <w:rPr>
        <w:i w:val="false"/>
        <w:i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iCs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340" w:hanging="34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b w:val="false"/>
      <w:bCs/>
      <w:color w:val="000000"/>
      <w:u w:val="none"/>
    </w:rPr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0:00Z</dcterms:created>
  <dc:creator>Agnieszka Woźniak-Biel</dc:creator>
  <dc:description/>
  <dc:language>en-US</dc:language>
  <cp:lastModifiedBy>Magdalena Palka</cp:lastModifiedBy>
  <cp:lastPrinted>2022-05-26T11:31:00Z</cp:lastPrinted>
  <dcterms:modified xsi:type="dcterms:W3CDTF">2023-06-15T08:40:00Z</dcterms:modified>
  <cp:revision>2</cp:revision>
  <dc:subject/>
  <dc:title/>
</cp:coreProperties>
</file>