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niosku  o przyznanie środków z rezerwy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/pieczęć organizator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tudiach podyplomowych w ramach KFS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bookmarkStart w:id="0" w:name="_Hlk157756861"/>
      <w:bookmarkEnd w:id="0"/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Start w:id="1" w:name="_Hlk157756861"/>
      <w:bookmarkStart w:id="2" w:name="_Hlk157756861"/>
      <w:bookmarkEnd w:id="2"/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zwa i adres organizatora studiów podyplomowych: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...…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ji podatkowej NIP………………………………………………………………………………….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yjny REGON……………………………………………………………………………………………………….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dzaj prowadzonej działalności wg PKD 2007.....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erunek studiów podyplomowych…………………………………………..………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min rozpoczęcia studiów:………………………………………………………..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idywany termin zakończenia studiów:………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czba semestrów studiów podyplomowych……………………………………………………………………………..…………….….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 kształcenia:   stacjonarnie / online*</w:t>
      </w:r>
    </w:p>
    <w:p>
      <w:pPr>
        <w:pStyle w:val="Akapitzlist"/>
        <w:numPr>
          <w:ilvl w:val="0"/>
          <w:numId w:val="2"/>
        </w:numPr>
        <w:spacing w:lineRule="auto" w:line="600"/>
        <w:ind w:left="284" w:hanging="338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łkowity koszt studiów </w:t>
      </w:r>
      <w:r>
        <w:rPr>
          <w:rStyle w:val="FootnoteCharacters"/>
          <w:rStyle w:val="FootnoteAnchor1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:  …………………….…./słownie: …………………………………………..…………….……….../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e jednorazowo / w ratach*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/podpis i pieczątka osoby uprawnionej ze strony organizator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studiów podyplomow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429" w:top="4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przepisem §3 ust. 1 pkt 14 rozporządzenia Ministra Finansów z dnia 20 grudnia 2013 r. w sprawie zwolnień od podatku                   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0" w:leader="none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mdudziak</dc:creator>
  <dc:description/>
  <cp:keywords/>
  <dc:language>en-US</dc:language>
  <cp:lastModifiedBy>Justyna Sroka</cp:lastModifiedBy>
  <cp:lastPrinted>2020-01-22T10:51:00Z</cp:lastPrinted>
  <dcterms:modified xsi:type="dcterms:W3CDTF">2024-08-30T07:11:00Z</dcterms:modified>
  <cp:revision>20</cp:revision>
  <dc:subject/>
  <dc:title/>
</cp:coreProperties>
</file>