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398"/>
        <w:gridCol w:w="3132"/>
      </w:tblGrid>
      <w:tr>
        <w:trPr>
          <w:trHeight w:val="305" w:hRule="atLeast"/>
        </w:trPr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Pieczęć wykonawcy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lefon: </w:t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aks: </w:t>
              <w:tab/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…………….</w:t>
            </w:r>
            <w:r>
              <w:rPr>
                <w:rStyle w:val="Tekstzastpczy"/>
              </w:rPr>
              <w:t>..</w:t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ai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Style w:val="Tekstzastpczy"/>
              </w:rPr>
              <w:t>…….</w:t>
            </w: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dotyczy postępowania o zamówienie publiczne n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Tekstzastpczy"/>
          <w:rFonts w:cs="Arial" w:ascii="Arial" w:hAnsi="Arial"/>
          <w:color w:val="000000"/>
          <w:sz w:val="24"/>
          <w:szCs w:val="24"/>
        </w:rPr>
        <w:t>CAZ.RRRPRP.331.3.2024.MP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zaproszenie do składania ofert, którego przedmiotem zamówienia jest usługa polegająca na przygotowaniu i przeprowadzeniu szkolenia grupowego dla osób zarejestrowanych w Powiatowym Urzędzie Pracy w Chrzanowie pn. </w:t>
      </w:r>
      <w:r>
        <w:rPr>
          <w:rFonts w:cs="Arial" w:ascii="Arial" w:hAnsi="Arial"/>
          <w:b/>
          <w:bCs/>
          <w:sz w:val="24"/>
          <w:szCs w:val="24"/>
        </w:rPr>
        <w:t>„Pracownik do spraw kadr i płac”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Szkolenie powinno zostać przeprowadzone</w:t>
      </w:r>
      <w:r>
        <w:rPr>
          <w:rFonts w:cs="Arial" w:ascii="Arial" w:hAnsi="Arial"/>
          <w:sz w:val="24"/>
          <w:szCs w:val="24"/>
        </w:rPr>
        <w:t xml:space="preserve"> na terenie miasta Chrzanów. W przypadku realizacji zajęć </w:t>
      </w:r>
      <w:r>
        <w:rPr>
          <w:rFonts w:cs="Arial" w:ascii="Arial" w:hAnsi="Arial"/>
          <w:sz w:val="24"/>
          <w:szCs w:val="24"/>
          <w:u w:val="single"/>
        </w:rPr>
        <w:t xml:space="preserve">poza miastem Chrzanów </w:t>
      </w:r>
      <w:r>
        <w:rPr>
          <w:rFonts w:cs="Arial" w:ascii="Arial" w:hAnsi="Arial"/>
          <w:sz w:val="24"/>
          <w:szCs w:val="24"/>
        </w:rPr>
        <w:t xml:space="preserve"> Wykonawca zabezpieczy we własnym zakresie dojazd uczestników szkolenia z Chrzanowa do miejsca odbywania zajęć oraz powrót do Chrzanowa w każdym dniu szkol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wykonanie powyższego zamówienia za cenę całkowitą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/netto</w:t>
      </w:r>
      <w:r>
        <w:rPr>
          <w:rStyle w:val="Tekstzastpczy"/>
          <w:rFonts w:cs="Arial" w:ascii="Arial" w:hAnsi="Arial"/>
          <w:b/>
          <w:sz w:val="24"/>
          <w:szCs w:val="24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 xml:space="preserve"> 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/słownie: </w:t>
      </w:r>
      <w:r>
        <w:rPr>
          <w:rStyle w:val="Tekstzastpczy"/>
          <w:rFonts w:cs="Arial" w:ascii="Arial" w:hAnsi="Arial"/>
          <w:b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 /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zamówie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y termin realizacji II - III kwartał 2024. Dokładny termin szkolenia zostanie ustalony na 14 dni przed rozpoczęciem szkol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e realizacji szkolenia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jąc niniejszą ofertę 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niniejszego zamówienia w terminach wskazanych przez Zamawi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aktualny na dzień złożenia oferty wpis do Rejestru Instytucji Szkoleniow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Zapoznałem/am się z treścią zaproszenia i nie wnoszę do niej zastrzeżeń oraz przyjmuję warunki w niej zawart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dzielenia zamówienia, zobowiązuję się do zawarcia umowy (załącznik nr 8) w miejscu i terminie wskazanym przez Zamawiająceg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096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ta i podpis Wykonawcy lub osoby upoważnionej do reprezentowania Wykonawcy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02285"/>
          <wp:effectExtent l="0" t="0" r="0" b="0"/>
          <wp:docPr id="1" name="Obraz 3748748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48748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5:00Z</dcterms:created>
  <dc:creator>szkolenie</dc:creator>
  <dc:description/>
  <cp:keywords/>
  <dc:language>en-US</dc:language>
  <cp:lastModifiedBy>Magdalena Palka</cp:lastModifiedBy>
  <cp:lastPrinted>2022-05-31T08:23:00Z</cp:lastPrinted>
  <dcterms:modified xsi:type="dcterms:W3CDTF">2024-05-16T06:20:00Z</dcterms:modified>
  <cp:revision>4</cp:revision>
  <dc:subject/>
  <dc:title/>
</cp:coreProperties>
</file>