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3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spełnianiu warunków udziału w postępowa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ubiegając się o zamówienie tj. usługę polegającą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Rejestratorka medyczna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 określone w zaproszeniu do składania ofert nr: CAZ.RRPRP.331.2.2023.MP  dotyczą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8-28T07:20:00Z</dcterms:modified>
  <cp:revision>2</cp:revision>
  <dc:subject/>
  <dc:title>Załącznik nr 3 do Regulaminu ZFŚS</dc:title>
</cp:coreProperties>
</file>