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4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niepodleganiu wykluczeniu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108 ust. 1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 ............. Pzp (podać mającą zastosowanie podstawę wykluczenia spośród wymienionych w art. 108 ust.1 pkt 1, 2 i 5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985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4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3-08-28T07:24:00Z</dcterms:modified>
  <cp:revision>2</cp:revision>
  <dc:subject/>
  <dc:title>Załącznik nr 3 do Regulaminu ZFŚS</dc:title>
</cp:coreProperties>
</file>