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l-PL"/>
        </w:rPr>
        <w:t>Nazwa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 xml:space="preserve"> adres Wykonawcy</w:t>
      </w:r>
      <w:r>
        <w:rPr>
          <w:rFonts w:cs="Arial" w:ascii="Arial" w:hAnsi="Arial"/>
          <w:bCs/>
        </w:rPr>
        <w:t>/</w:t>
      </w:r>
    </w:p>
    <w:p>
      <w:pPr>
        <w:pStyle w:val="Domylnie"/>
        <w:spacing w:lineRule="auto" w:line="1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omylnie"/>
        <w:spacing w:lineRule="auto" w:line="360" w:before="0" w:after="240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lang w:val="pl-PL"/>
        </w:rPr>
        <w:t>Wykaz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usług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ykonanych przez wykonawcę</w:t>
      </w:r>
    </w:p>
    <w:p>
      <w:pPr>
        <w:pStyle w:val="Domylnie"/>
        <w:spacing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ykonałem nw. usługi:</w:t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8"/>
        <w:gridCol w:w="2087"/>
        <w:gridCol w:w="2126"/>
        <w:gridCol w:w="2504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.p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odzaj usług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iczba osób przeszkolonych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amawiają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 xml:space="preserve">----------------------------------------- </w:t>
        <w:tab/>
        <w:tab/>
        <w:tab/>
        <w:tab/>
        <w:t xml:space="preserve"> --------------------------------------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miejscowość, dnia </w:t>
        <w:tab/>
        <w:t xml:space="preserve">                            podpis Wykonawcy lub osoby                                                     </w:t>
      </w:r>
    </w:p>
    <w:p>
      <w:pPr>
        <w:pStyle w:val="Normal"/>
        <w:ind w:left="2552" w:hanging="2694"/>
        <w:rPr>
          <w:i/>
          <w:i/>
        </w:rPr>
      </w:pPr>
      <w:r>
        <w:rPr>
          <w:i/>
        </w:rPr>
        <w:tab/>
        <w:tab/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spacing w:lineRule="auto" w: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W załączeniu należy przedłożyć dokumenty potwierdzające należyte wykonanie w/w zamówień. Brak dokumentów potwierdzających należyte wykonanie usługi spowoduje, iż dana usługa nie zostanie uwzględniona przy ocenie. W przypadku gdy Wykonawca realizował zamówienie dla PUP w Chrzanowie należy wykazać je </w:t>
        <w:br/>
        <w:t xml:space="preserve">w powyższej tabeli, ale nie dołącza się dokumentów potwierdzających należyte wykonanie usługi. </w:t>
      </w:r>
    </w:p>
    <w:sectPr>
      <w:headerReference w:type="default" r:id="rId2"/>
      <w:type w:val="nextPage"/>
      <w:pgSz w:w="11906" w:h="16838"/>
      <w:pgMar w:left="1418" w:right="1418" w:gutter="0" w:header="283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7:00Z</dcterms:created>
  <dc:creator>PUP</dc:creator>
  <dc:description/>
  <cp:keywords/>
  <dc:language>en-US</dc:language>
  <cp:lastModifiedBy>Magdalena Palka</cp:lastModifiedBy>
  <cp:lastPrinted>2018-04-16T11:35:00Z</cp:lastPrinted>
  <dcterms:modified xsi:type="dcterms:W3CDTF">2023-08-29T06:27:00Z</dcterms:modified>
  <cp:revision>2</cp:revision>
  <dc:subject/>
  <dc:title>załącznik nr 6 do SIWZ</dc:title>
</cp:coreProperties>
</file>