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spacing w:lineRule="atLeast" w:line="300"/>
        <w:rPr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przewidzianych do realizacji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iż dysponujemy nw. osobami do realizacji przedmiotowego zamówienia </w:t>
        <w:br/>
        <w:t xml:space="preserve">tj. </w:t>
      </w:r>
      <w:r>
        <w:rPr>
          <w:rFonts w:cs="Arial" w:ascii="Arial" w:hAnsi="Arial"/>
          <w:bCs/>
          <w:i/>
          <w:sz w:val="24"/>
          <w:szCs w:val="24"/>
        </w:rPr>
        <w:t xml:space="preserve">przygotowaniu i przeprowadzeniu </w:t>
      </w:r>
      <w:r>
        <w:rPr>
          <w:rFonts w:cs="Arial" w:ascii="Arial" w:hAnsi="Arial"/>
          <w:i/>
          <w:iCs/>
          <w:sz w:val="24"/>
          <w:szCs w:val="24"/>
        </w:rPr>
        <w:t xml:space="preserve">szkolenia grupowego dla osób zarejestrowanych w Powiatowym Urzędzie Pracy w Chrzanowie pn.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Rejestratorka medyczna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043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339"/>
        <w:gridCol w:w="2845"/>
        <w:gridCol w:w="1711"/>
      </w:tblGrid>
      <w:tr>
        <w:trPr>
          <w:tblHeader w:val="true"/>
          <w:trHeight w:val="1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wykładowc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iom i kierunek wykształcenia</w:t>
              <w:br/>
              <w:t>[proszę także podać ewentualne dodatkowe uprawnienia nabyte w formie szkoleń, seminariów itp.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zawodowe lub/oraz w pracy dydaktycznej -proszę podać doświadczenie zawodowe oraz zakres wykonywanych obowiązków/ czynn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nienia pedagogiczne</w:t>
              <w:br/>
              <w:t xml:space="preserve">[wpisać „posiada/ </w:t>
              <w:br/>
              <w:t>nie posiada”]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080" w:after="0"/>
        <w:rPr>
          <w:i/>
          <w:i/>
        </w:rPr>
      </w:pPr>
      <w:r>
        <w:rPr>
          <w:i/>
        </w:rPr>
        <w:t>..................................................                                                                  ………………………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Miejscowość, data                                                       podpis Wykonawcy lub osoby 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upoważnionej do reprezentowania Wykonawcy</w:t>
      </w:r>
    </w:p>
    <w:p>
      <w:pPr>
        <w:pStyle w:val="Normal"/>
        <w:spacing w:before="13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zawarte w powyższej tabeli muszą w sposób </w:t>
      </w:r>
      <w:r>
        <w:rPr>
          <w:rFonts w:cs="Arial" w:ascii="Arial" w:hAnsi="Arial"/>
          <w:sz w:val="24"/>
          <w:szCs w:val="24"/>
          <w:u w:val="single"/>
        </w:rPr>
        <w:t>jednoznaczny</w:t>
      </w:r>
      <w:r>
        <w:rPr>
          <w:rFonts w:cs="Arial" w:ascii="Arial" w:hAnsi="Arial"/>
          <w:sz w:val="24"/>
          <w:szCs w:val="24"/>
        </w:rPr>
        <w:t xml:space="preserve"> wskazywać, że spełnione są wymagania wynikające z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right="-14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a potwierdzenie tego warunku Wykonawca składa uzupełniony załącznik nr 6, CV oraz dokumenty potwierdzające kwalifikacje osób, które będą uczestniczyć w realizacji zamówienia (kserokopie dyplomów, zaświadczeń, certyfikatów). </w:t>
      </w:r>
      <w:r>
        <w:rPr>
          <w:b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418" w:right="991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jc w:val="right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rFonts w:cs="Tahoma" w:ascii="Cambria" w:hAnsi="Cambria"/>
        <w:b/>
        <w:b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0:00Z</dcterms:created>
  <dc:creator>PUP</dc:creator>
  <dc:description/>
  <cp:keywords/>
  <dc:language>en-US</dc:language>
  <cp:lastModifiedBy>Magdalena Palka</cp:lastModifiedBy>
  <cp:lastPrinted>2018-05-08T09:37:00Z</cp:lastPrinted>
  <dcterms:modified xsi:type="dcterms:W3CDTF">2023-08-28T07:50:00Z</dcterms:modified>
  <cp:revision>3</cp:revision>
  <dc:subject/>
  <dc:title>załącznik nr 6 do SIWZ</dc:title>
</cp:coreProperties>
</file>