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4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jekt „Aktywizacja zawodowa osób pozostających bez pracy w powiecie chrzanowskim (I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>„Pracownik do spraw kadr i płac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680" w:hanging="680"/>
        <w:rPr/>
      </w:pPr>
      <w:r>
        <w:rPr>
          <w:rFonts w:cs="Arial" w:ascii="Arial" w:hAnsi="Arial"/>
        </w:rPr>
        <w:t xml:space="preserve">Zakres szkolenia co najmniej następujące zagadnienia: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rPr/>
      </w:pPr>
      <w:bookmarkStart w:id="0" w:name="_Hlk142048358"/>
      <w:r>
        <w:rPr>
          <w:rFonts w:cs="Arial" w:ascii="Arial" w:hAnsi="Arial"/>
        </w:rPr>
        <w:t>Prawo pracy</w:t>
        <w:tab/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dstawowe zagadnienia prawa pracy (prowadzenie i kompletowanie dokumentacji pracowniczej -nawiązanie stosunku pracy) 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zczególne formy zatrudnienia oraz umowy cywilno – prawne 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/>
      </w:pPr>
      <w:r>
        <w:rPr>
          <w:rFonts w:cs="Arial" w:ascii="Arial" w:hAnsi="Arial"/>
        </w:rPr>
        <w:t>Odpowiedzialność materialna pracowników za niewykonanie, nienależyte wykonanie pracy lub za mienie powierzone. Zajęcia wynagrodzenia, kolejność zajęć, wysokość. Potrącenia dobrowolne.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zczególne uprawnienia pracownicze wynikające z rodzicielstwa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zas pracy 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adgodziny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Urlopy pracowników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ozwiązywanie umów o pracę 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/>
      </w:pPr>
      <w:r>
        <w:rPr>
          <w:rFonts w:cs="Arial" w:ascii="Arial" w:hAnsi="Arial"/>
        </w:rPr>
        <w:t>Wynagradzanie za pracę- ogólne warunki ustalania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Ustalanie wynagrodzeń. Zasady naliczania</w:t>
      </w:r>
    </w:p>
    <w:p>
      <w:pPr>
        <w:pStyle w:val="Normal"/>
        <w:numPr>
          <w:ilvl w:val="1"/>
          <w:numId w:val="25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aliczanie podatku PDOF. Obowiązki pracodawcy wobec Urzędu Skarbowego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US – zagadnienia dotyczące systemu ubezpieczeń społecznych oraz zasiłki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bezpieczenia społeczne ZUS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/>
      </w:pPr>
      <w:r>
        <w:rPr>
          <w:rFonts w:cs="Arial" w:ascii="Arial" w:hAnsi="Arial"/>
        </w:rPr>
        <w:t xml:space="preserve">Wynagrodzenie za czas choroby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Zasiłki chorobowe, macierzyńskie i inne świadczenia z ZUS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oszczenia w sprawie wynagrodzeń, odszkodowania, wynagrodzenia po ustaniu stosunku pracy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głoszenia i wyrejestrowywania  do ZUS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eklaracje i rozliczenia z ZUS</w:t>
      </w:r>
    </w:p>
    <w:p>
      <w:pPr>
        <w:pStyle w:val="Normal"/>
        <w:numPr>
          <w:ilvl w:val="0"/>
          <w:numId w:val="25"/>
        </w:numPr>
        <w:spacing w:lineRule="auto" w:line="276"/>
        <w:ind w:left="720" w:hanging="436"/>
        <w:rPr/>
      </w:pPr>
      <w:r>
        <w:rPr>
          <w:rFonts w:cs="Arial" w:ascii="Arial" w:hAnsi="Arial"/>
        </w:rPr>
        <w:t>Prowadzenie dokumentacji pracowniczej</w:t>
        <w:tab/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ładanie akt osobowych 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pełnianie umowy o pracę, praktyczne uwagi, analiza konkretnych przypadków 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prowadzenie danych pracownika do systemu kadrowo- płacowego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zczególne formy dokumentów dla poszczególnych grup pracowniczych 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wieranie umów cywilno-prawnych 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Rozliczanie delegacji</w:t>
      </w:r>
    </w:p>
    <w:p>
      <w:pPr>
        <w:pStyle w:val="Normal"/>
        <w:numPr>
          <w:ilvl w:val="0"/>
          <w:numId w:val="25"/>
        </w:numPr>
        <w:spacing w:lineRule="auto" w:line="276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Obsługa programu Commarch ERP Optima</w:t>
        <w:tab/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gowanie do systemu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stawowe przyciski obsługujące program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ożenie nowej bazy i obsługa kreatora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gólne omówienie konfiguracji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</w:rPr>
      </w:pPr>
      <w:bookmarkStart w:id="1" w:name="_Hlk164668970"/>
      <w:r>
        <w:rPr>
          <w:rFonts w:cs="Arial" w:ascii="Arial" w:hAnsi="Arial"/>
        </w:rPr>
        <w:t>Obsługa programu Płatnik</w:t>
      </w:r>
      <w:bookmarkEnd w:id="1"/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talacja programu "Płatnik”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ruchomienie programu oraz rejestracja płatnika </w:t>
      </w:r>
    </w:p>
    <w:p>
      <w:pPr>
        <w:pStyle w:val="Normal"/>
        <w:numPr>
          <w:ilvl w:val="0"/>
          <w:numId w:val="24"/>
        </w:numPr>
        <w:spacing w:lineRule="auto" w:line="276" w:before="0" w:after="240"/>
        <w:rPr>
          <w:rFonts w:ascii="Arial" w:hAnsi="Arial" w:cs="Arial"/>
        </w:rPr>
      </w:pPr>
      <w:bookmarkStart w:id="2" w:name="_Hlk142048358"/>
      <w:r>
        <w:rPr>
          <w:rFonts w:cs="Arial" w:ascii="Arial" w:hAnsi="Arial"/>
        </w:rPr>
        <w:t>Ćwiczenia praktyczne</w:t>
      </w:r>
      <w:bookmarkEnd w:id="2"/>
    </w:p>
    <w:p>
      <w:pPr>
        <w:pStyle w:val="Normal"/>
        <w:numPr>
          <w:ilvl w:val="0"/>
          <w:numId w:val="7"/>
        </w:numPr>
        <w:spacing w:lineRule="auto" w:line="276" w:before="0" w:after="240"/>
        <w:ind w:left="851" w:hanging="851"/>
        <w:rPr/>
      </w:pPr>
      <w:r>
        <w:rPr>
          <w:rFonts w:cs="Arial" w:ascii="Arial" w:hAnsi="Arial"/>
        </w:rPr>
        <w:t>Szkolenie obejmuje: 40 godzin dydaktycznych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5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od…………….. do ……………..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14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3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3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Akapitzlist"/>
        <w:spacing w:lineRule="auto" w:line="276" w:before="0" w:after="240"/>
        <w:ind w:left="3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 w:before="0" w:after="240"/>
        <w:ind w:left="3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 w:before="0" w:after="240"/>
        <w:ind w:left="3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i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4-05-16T08:46:00Z</dcterms:modified>
  <cp:revision>8</cp:revision>
  <dc:subject/>
  <dc:title/>
</cp:coreProperties>
</file>