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</w:t>
        <w:br/>
        <w:t>do zaproszenia do składania ofer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ZKOLENIOWA    ……………………./2023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szkolenia dla osób  bezrobotnych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jekt „Aktywizacja zawodowa osób pozostających bez pracy w powiecie chrzanowskim (I)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owany przez Powiat Chrzanowski - Powiatowy Urząd Pracy w Chrzanowie, w ramach programu Fundusze Europejskie dla Małopolski 2021-2027, współfinansowanego przez Unię Europejską w ramach Europejskiego Funduszu Społecznego Plu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warta w dniu:  </w:t>
      </w:r>
      <w:r>
        <w:rPr>
          <w:rFonts w:cs="Arial" w:ascii="Arial" w:hAnsi="Arial"/>
          <w:b/>
        </w:rPr>
        <w:t xml:space="preserve">  ……………… 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 w Chrzanowie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ą Powiatu Chrzanowskiego reprezentowanym przez Dyrektora Powiatowego Urzędu Pracy w  Chrzanowie </w:t>
      </w:r>
      <w:r>
        <w:rPr>
          <w:rFonts w:cs="Arial" w:ascii="Arial" w:hAnsi="Arial"/>
          <w:b/>
        </w:rPr>
        <w:t xml:space="preserve">Pana Jerzego Kasprzyk </w:t>
      </w:r>
      <w:r>
        <w:rPr>
          <w:rFonts w:cs="Arial" w:ascii="Arial" w:hAnsi="Arial"/>
        </w:rPr>
        <w:t>zwanym dalej „PUP”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. ………………………………………… - </w:t>
      </w:r>
      <w:r>
        <w:rPr>
          <w:rFonts w:cs="Arial" w:ascii="Arial" w:hAnsi="Arial"/>
        </w:rPr>
        <w:t xml:space="preserve">zwanym dalej  „Wykonawcą”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P powierza Wykonawcy przygotowanie i przeprowadzenie szkolenia  grupowego dla osób zarejestrowanych w Powiatowym Urzędzie Pracy w Chrzanowie pn. </w:t>
      </w:r>
      <w:r>
        <w:rPr>
          <w:rFonts w:cs="Arial" w:ascii="Arial" w:hAnsi="Arial"/>
          <w:b/>
          <w:bCs/>
        </w:rPr>
        <w:t>„Rejestratorka medyczna”</w:t>
      </w:r>
    </w:p>
    <w:p>
      <w:pPr>
        <w:pStyle w:val="Normal"/>
        <w:numPr>
          <w:ilvl w:val="0"/>
          <w:numId w:val="8"/>
        </w:numPr>
        <w:spacing w:lineRule="auto" w:line="276"/>
        <w:ind w:left="680" w:hanging="6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kres szkolenia powinien obejmować co najmniej następujące zagadnienia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dstawy prawne pracy pracownika rejestracji medycznej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kres obowiązków rejestratorki/a medycznej/go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Kultura i etyka zawodu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budowanie profesjonalnych relacji z pacjentem i z współpracownikami,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zasady  współpracy z lekarzem;</w:t>
        <w:tab/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zerunek sekretariatu medycznego – podstawy psychologii i pedagogiki – charakterystyka pacjenta - radzenie sobie z obiekcjami;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acja czasu pracy rejestratorki medycznej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zarządzanie sobą w czasie,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etody radzenia sobie ze stresem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dukacja zdrowotna – pojęcia i modele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kumentacja medyczna – prawidłowe prowadzenie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goda pacjenta na udzielanie świadczeń medycznych,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dokumentacji medycznej,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łędy w dokumentacji medycznej,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zory dokumentacji medycznej;</w:t>
        <w:tab/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chiwizacja dokumentacji medycznej prawidłowe prowadzenie i obieg dokumentacji medycznej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klamacje pacjentów – podstawy prawne reklamacji, 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cedura składania i rozpatrywania reklamacji, 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konsekwencje prawne</w:t>
        <w:tab/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ktroniczna dokumentacja medyczna - ćwiczenia praktyczne</w:t>
      </w:r>
    </w:p>
    <w:p>
      <w:pPr>
        <w:pStyle w:val="Normal"/>
        <w:numPr>
          <w:ilvl w:val="0"/>
          <w:numId w:val="25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Komputeryzacja prac biurowych – ćwiczenia praktyczne.</w:t>
      </w:r>
    </w:p>
    <w:p>
      <w:pPr>
        <w:pStyle w:val="Normal"/>
        <w:numPr>
          <w:ilvl w:val="0"/>
          <w:numId w:val="8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Szkolenie obejmuje: 80 godzin dydaktyczn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Termin i miejsce szkolenia zostanie wprowadzony zgodnie z § 5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Miejsce szkolenia: ……………………………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UP kieruje do przeszkolenia na kursie określonym w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1 maksymalnie 10</w:t>
      </w:r>
      <w:r>
        <w:rPr>
          <w:rFonts w:cs="Arial" w:ascii="Arial" w:hAnsi="Arial"/>
          <w:bCs/>
        </w:rPr>
        <w:t xml:space="preserve"> osób bezrobotnych zarejestrowanych w Powiatowym Urzędzie Pracy w Chrzanowie w ramach jednej grupy szkoleniow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Strony ustalają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łkowity koszt kursu jednej osoby bezrobotnej na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: ……………….. 00/100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wota, o której mowa w ust. 1 zawiera wszystkie koszty związane z realizacją szkolenia, w szczególności koszt przeprowadzenia kursu, udostępnienia materiałów oraz sprawdzenia efektów szkolenia.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szt osobogodziny kursu wynosi: ………. zł ( </w:t>
      </w:r>
      <w:r>
        <w:rPr>
          <w:rFonts w:cs="Arial" w:ascii="Arial" w:hAnsi="Arial"/>
          <w:i/>
        </w:rPr>
        <w:t>słownie:  ……………………. 00/1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łkowity koszt kursu zgodnie z § 2 i 3 umowy wynosi: </w:t>
      </w:r>
      <w:r>
        <w:rPr>
          <w:rFonts w:cs="Arial" w:ascii="Arial" w:hAnsi="Arial"/>
          <w:bCs/>
          <w:color w:val="000000"/>
        </w:rPr>
        <w:t>…………….. z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łownie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i/>
          <w:color w:val="000000"/>
        </w:rPr>
        <w:t>………………………..00/100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UP zobowiązuje się do pokrycia kosztów kursu określonych w ust. 1 z zastrzeżeniem ust. 3 i 4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przypadku nieukończenia przez osobę szkolenia i  nie przystąpienia do egzaminu końcowego PUP zobowiązuje się do zapłaty na rzecz Wykonawcy kwoty stanowiącej iloczyn liczby zaliczonych godzin przez osobę  i kosztu osobogodziny  w wysokości określonej  w  §3  ust. 3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nstytucja szkoleniowa na podstawie obowiązujących przepisów określi liczbę godzin, której zaliczenie jest niezbędne do ukończenia szkolenia i przystąpienia do egzaminu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szkoleniu, o którym mowa w § 1 PUP zastrzega sobie prawo do uczestniczenia tylko osób bezrobotnych skierowanych przez PUP w Chrzanowie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kona przeszkolenia skierowanych osób w okresie </w:t>
      </w:r>
      <w:r>
        <w:rPr>
          <w:rFonts w:cs="Arial" w:ascii="Arial" w:hAnsi="Arial"/>
          <w:b/>
          <w:color w:val="000000"/>
        </w:rPr>
        <w:t xml:space="preserve">do 11.09.2023r. do 31.10.2023r. </w:t>
      </w:r>
      <w:r>
        <w:rPr>
          <w:rFonts w:cs="Arial" w:ascii="Arial" w:hAnsi="Arial"/>
          <w:color w:val="000000"/>
        </w:rPr>
        <w:t xml:space="preserve">Wykonawca zobowiązany jest zapewnić taki zasób kadrowy,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 i finansowy, aby terminowo i bez przeszkód mógł poprowadzić szkolenie. Zamawiający nie może określić z góry terminu szkolenia Wykonawca zostanie powiadomiony o terminie, na co najmniej 7 dni przed rozpoczęciem szkolenia. Z tego powodu do umowy zostanie sporządzony stosowny aneks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4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związane z ewentualna zmianą programu, przedłużeniem czasu trwania kursu obciążają Wykonawcę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zarządzania kursem:</w:t>
      </w:r>
    </w:p>
    <w:p>
      <w:pPr>
        <w:pStyle w:val="Akapitzlist"/>
        <w:numPr>
          <w:ilvl w:val="0"/>
          <w:numId w:val="24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un ze strony wykonawcy (kontakt) –  …………………….. </w:t>
      </w:r>
    </w:p>
    <w:p>
      <w:pPr>
        <w:pStyle w:val="Akapitzlist"/>
        <w:numPr>
          <w:ilvl w:val="0"/>
          <w:numId w:val="24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pedagogiczny ze strony Wykonawcy (kontakt) – ………………….</w:t>
      </w:r>
    </w:p>
    <w:p>
      <w:pPr>
        <w:pStyle w:val="Akapitzlist"/>
        <w:numPr>
          <w:ilvl w:val="0"/>
          <w:numId w:val="24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formalny ze strony PUP (kontakt)  - Magdalena Palka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 celu realizacji kursu Wykonawca zapewnia (zgodnie z wytycznymi zawartymi w  szczegółowym opisie przedmiotu zamówienia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walifikowaną kadrę dydakt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y biurowe, dydaktyczne, niezbędny sprzęt dla każdego z uczestników  kur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wis kaw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ściwe warunki bezpieczeństwa i higien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rs obejmuje cykle tematyczne i odpowiednią do nich liczbę godzin zgodnie z programem, który stanowi załącznik nr 1 do niniejszej umowy będący jej integralną częścią (załącza instytucja szkoleniowa). 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zastrzega sobie prawo uczestniczenia poprzez swoich przedstawicieli w zajęciach, zorganizowanych dla uczestników kursu w celu kontroli prawidłowości realizacji warunków umowy i programu kursu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a czynności będących przedmiotem umowy z należytą starannością, zgodnie z ofertą oraz opisem przedmiotu zamówienia zawartym w zaproszeniu do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uwania nad prawidłowością realizacji zawartej umow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alizacji kursu zgodnie z programem wg planu nauc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enia od następstw nieszczęśliwych wypadków (NNW) uczestników szkolenia, którym nie przysługuje stypendium oraz którym przysługuje stypendium, o którym nowa w art. 41 ust. 3b ustawy o promocji zatrudnienia i instytucjach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enia protokołu okoliczności i przyczyn wypadku związanego z kursem oraz w drodze do i z miejsca kursu powstałego z udziałem osoby skierowanej na kurs prze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ieżącego niezwłocznego informowania PUP o zaprzestaniu uczęszczania na szkolenie przez uczestników w trakcie jego trwania – pod rygorem odmowy zapłaty przez organizatora kursu za szkolenie ty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wadzenia imiennej listy obecności na zajęciach z własnoręcznym podpisem uczestnika potwierdzającym godzinę rozpoczęcia i zakończenia zajęć oraz dostarczenia listy obecności do PUP  do 2 dnia roboczego miesiąca następującego po miesiącu, którego lista obecności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kazania PUP imiennego wykazu osób, które nie ukończyły kursu , nie zdały lub nie przystąpiły do egzaminu końcowego i nie uzyskały kwalifikacji zaw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nia harmonogramu zajęć kursu zgodnie z ustalonym zakresem tematycznym i liczbą godzin obejmującego w szczególności: datę, godzinę rozpoczęcia i zakończenia, temat zajęć, prowadzącego, metody zajęć, miejsce. Jednocześnie najpóźniej w pierwszym dniu kursu na pół godziny przed rozpoczęciem zajęć Wykonawca udostępni w miejscu widocznym harmonogram zajęć dla zgłaszających się uczestników kursu. Harmonogram ten będzie wywieszony w stałym miejscu do czasu zakończenia kursu. Wykonawca dostarczy harmonogram  do organizatora kursu na 2 dni przed rozpoczęciem kurs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okumentacji przebiegu kursu stanowiącej: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zajęć edukacyjnych zawierający tematy i wymiar godzin zajęć edukacyjnych oraz listę obecności zawierającą: imię i nazwisko oraz podpis uczestnika szkolenia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u i karty ocen okresowych sprawdzianów efektów kształcenia oraz egzaminu końcowego, jeżeli zostały przeprowadzone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wydanych zaświadczeń lub innych dokumentów potwierdzających ukończenie szkolenia i uzyskanie umiejętności lub kwalifikacji, zawierający: numer, imię 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stawienia każdemu uczestnikowi po pozytywnym zakończeniu kursu dyplomu, świadectwa lub zaświadczenia, oraz dostarczenie jego kserokopii do PUP w Chrzanowie w ciągu 5 dni od daty ukończenia szkolenia (kserokopia poświadczona za zgodność z oryginałem). W przypadku osoby, która nie ukończyła szkolenia (ale zaliczyła co najmniej 80% liczby godzin określonej programem) Wykonawca zobowiązuje się do wystawienia zaświadczenia o uczestnictwie w kursie z przedmiotowym opisem zaliczonego przez osobę skierowaną programu. Zaświadczenie musi zawierać następujące ele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z rejest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raz numer PESEL uczestnika szkolenia, a w przypadku cudzoziemca numer dokumentu stwierdzającego jego tożsamoś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ę instytucji szkoleni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ę i nazwę szkol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trwania szkol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 i datę wydania za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y i wymiar godzin edu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przez instytucję szkoleniową przeprowadzającą szkolenie.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dania się kontroli i audytowi oraz zapewnienia prawa wglądu do dokumentów, w tym dokumentów finansowych związanych z realizowanym kursem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na pisemne wezwanie PUP oraz innych uprawnionych podmiotów wszelkich informacji i wyjaśnień związanych z realizacją kursu, w terminie określonym w wez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warunków pracy zgodnie z przepisami bezpieczeństwa i higieny </w:t>
      </w:r>
    </w:p>
    <w:p>
      <w:pPr>
        <w:pStyle w:val="Akapitzlist"/>
        <w:spacing w:lineRule="auto" w:line="276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y w trakcie trwania kurs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koniecznego sprzętu, jaki powinien zostać dostarczony uczestnikom kursu na czas jego trwania.</w:t>
      </w:r>
    </w:p>
    <w:p>
      <w:pPr>
        <w:pStyle w:val="Normal"/>
        <w:spacing w:lineRule="auto" w:line="276" w:before="0" w:after="24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UP jest uprawniony do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i przebiegu szkolenia w szczególności poprzez: wizytację zajęć -sprawdzenie przebiegu szkolenia oraz frekwencji uczestników kursu, analizę dokumentacji szkolenia oraz analizę wyników ankiet (ocena efektywności szkolenia)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a w ocenie końcowej kurs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go rozwiązania umowy w razie nie wywiązania się przez Wykonawcę ze zobowiązań określonych w niniejszej umowie, a w szczególności określonych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§ 9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 z istotnych i niezależnych od PUP powodów przedstawionych pisemnie Wykonawc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że kurs zakończy się egzaminem końc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dpowiednio wcześniej powiadomi PUP o terminie przeprowadzenia egzaminu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y uczestnik szkolenia dokona oceny szkole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zór ankiety służącej do oceny szkolenia stanowi załącznik nr 2 do niniejszej umowy (załącza PUP)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arunkiem wystawienia faktury do zapłaty przez Wykonawcę jest: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idłowa realizacja ustaleń określonych w niniejszej umowie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kopii lub duplikatów dokumentów zaświadczających i potwierdzających ukończenie kursu przez poszczególnych uczestników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kumentów potwierdzających przebieg kursu, o których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9 pkt 7 i 10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wypełnionej ankiety, o której mowa w</w:t>
      </w:r>
      <w:r>
        <w:rPr>
          <w:rFonts w:cs="Arial" w:ascii="Arial" w:hAnsi="Arial"/>
          <w:bCs/>
        </w:rPr>
        <w:t xml:space="preserve">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oryginałów list obecności na zajęciach osób skierowanych przez PUP na szkolenie. 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olisy ubezpieczeniowej od NNW za skierowane przez PUP osoby, które Wykonawca ma obowiązek ubezpieczyć od NNW zgodnie z ustawą o promocji zatrudnienia i instytucjach rynku pracy. Do polisy należy dołączyć imienny wykaz osób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łata za kurs będzie dokonana na konto wskazane przez Wykonawcę po spełnieniu warunków określonych w § 13  i dostarczeniu faktury z terminem płatności 30 dni od daty doręczenia faktury oraz po otrzymaniu  przez PUP środków na szkol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ykonawca zrzeka się ewentualnych odsetek należnych w związku z opóźnieniem w zapłacie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P zastrzega sobie prawo naliczania kar umownych w przypadku: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zasadnionego przesunięcia terminu rozpoczęcia lub zakończenia kursu,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wiązywania się z obowiązków wynikających z niniejszej umowy w szczególności określonych w § 9,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emożliwienia PUP realizacji uprawnień określonych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umowne mogą zostać naliczone przez PUP w wysokości 0,5% wartości całości zamówienia za każdy dzień opóźnienia w przypadku określonym w ust. 1 pkt. a; a w wysokości 5% wartości całości zamówienia w przypadku określonym w ust. 1 pkt. b i c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sokość szkody przekroczy wskazane wyżej kary umowne PUP przysługuje prawo do żądania odszkodowania uzupełniającego na zasadach ogólnych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oświadcza, że wypełniła i będzie wypełniał obowiązki informacyjne przewidziane w art. 13 lub art. 14 Rozporządzenia Parlamentu Europejskiego i Rady (UE)2016/679 z dnia 27 kwietnia 2016 r. w sprawie ochrony osób fizycznych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osobowych i w sprawie swobodnego przepływu takich danych oraz uchylenia dyrektywy 95/46/WE (ogólne 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o ochronie danych) wobec osób fizycznych, od których dane osobowe bezpośrednio lub pośrednio pozyskała lub pozyska w celu zawarcia / wykonania niniejszej umowy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nia wynikającego z tej umowy innej jednostce bez zgody PUP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 w:before="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, ustawy o finansach publicznych, ustawy Prawo zamówień publicznych oraz ustawy o promocji zatrudnienia i instytucjach rynku pracy wraz z aktami wykonawczymi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przypadku sporów powstałych na tle realizacji postanowień niniejszej umowy strony ustalają, </w:t>
        <w:br/>
        <w:t>iż właściwym dla rozstrzygnięcia będzie sąd właściwy dla PUP.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2 jednobrzmiących egzemplarzach po jednej dla każdej ze stron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 xml:space="preserve">Wykonawca:                                                  Powiatowy  Urząd Pra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 </w:t>
        <w:tab/>
        <w:tab/>
        <w:tab/>
        <w:t xml:space="preserve">    ...............................................</w:t>
      </w:r>
      <w:r>
        <w:rPr>
          <w:rFonts w:cs="Arial" w:ascii="Arial" w:hAnsi="Arial"/>
          <w:i/>
        </w:rPr>
        <w:t xml:space="preserve"> Podpis Wykonawcy lub osoby upoważnionej </w:t>
        <w:tab/>
        <w:t xml:space="preserve">                 podpis Dyrektora PU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o reprezentowania Wykonawcy</w:t>
      </w:r>
      <w:r>
        <w:rPr>
          <w:rFonts w:cs="Arial" w:ascii="Arial" w:hAnsi="Arial"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  <w:tab/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ankiet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Oferta szkoleniowa wraz załącznik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  <w:u w:val="none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2:00Z</dcterms:created>
  <dc:creator>Agnieszka Woźniak-Biel</dc:creator>
  <dc:description/>
  <cp:keywords/>
  <dc:language>en-US</dc:language>
  <cp:lastModifiedBy>Olga Piekarczyk</cp:lastModifiedBy>
  <cp:lastPrinted>2022-05-26T11:31:00Z</cp:lastPrinted>
  <dcterms:modified xsi:type="dcterms:W3CDTF">2023-08-29T06:39:00Z</dcterms:modified>
  <cp:revision>9</cp:revision>
  <dc:subject/>
  <dc:title/>
</cp:coreProperties>
</file>