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            Chrzanów, dnia: 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urodzenia lub PESEL</w:t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Powiatowy Urząd Pracy</w:t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  Chrzanowie</w:t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Zwracam się z prośbą o przekazanie mojego świadczenia dla bezrobotnych za konto bankowe:</w:t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BANKU:</w:t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UMER KONTA:</w:t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 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 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 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 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 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 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bdr w:val="single" w:sz="4" w:space="0" w:color="000000"/>
        </w:rPr>
        <w:t>_</w:t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: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8:00Z</dcterms:created>
  <dc:creator>Gerus</dc:creator>
  <dc:description/>
  <cp:keywords/>
  <dc:language>en-US</dc:language>
  <cp:lastModifiedBy>Elżbieta Godyń</cp:lastModifiedBy>
  <cp:lastPrinted>2014-02-27T10:45:00Z</cp:lastPrinted>
  <dcterms:modified xsi:type="dcterms:W3CDTF">2020-07-31T10:57:00Z</dcterms:modified>
  <cp:revision>3</cp:revision>
  <dc:subject/>
  <dc:title/>
</cp:coreProperties>
</file>