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Załącznik nr 2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28"/>
          <w:szCs w:val="28"/>
        </w:rPr>
        <w:t>KARTA ZGŁOSZENIOWA NIEPEŁNOLETNIEGO UCZESTNIK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mię i nazwisko</w:t>
        <w:tab/>
        <w:t>dziecka</w:t>
        <w:tab/>
        <w:t>………………………………………………………………………………………….…………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Adres</w:t>
        <w:tab/>
        <w:tab/>
        <w:tab/>
        <w:t>……………………………………………………….…………………….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Telefon</w:t>
        <w:tab/>
        <w:tab/>
        <w:t>……………………………………………………………….………….…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 xml:space="preserve">Szkoła      </w:t>
        <w:tab/>
        <w:tab/>
        <w:t>………………………………………………………………..…………………………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4"/>
          <w:szCs w:val="24"/>
        </w:rPr>
        <w:t>Nazwa konkursu</w:t>
        <w:tab/>
        <w:t>………………………………………………………………..………………………….</w:t>
      </w:r>
    </w:p>
    <w:p>
      <w:pPr>
        <w:pStyle w:val="Normal"/>
        <w:bidi w:val="0"/>
        <w:spacing w:lineRule="auto" w:line="25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214"/>
      </w:tblGrid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</w:t>
            </w:r>
            <w:r>
              <w:rPr/>
              <w:t xml:space="preserve">..………………………………………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/>
              <w:t>………………………</w:t>
            </w:r>
            <w:r>
              <w:rPr/>
              <w:t xml:space="preserve">..…………………………………………… </w:t>
            </w:r>
          </w:p>
        </w:tc>
      </w:tr>
      <w:tr>
        <w:trPr>
          <w:trHeight w:val="119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i/>
                <w:iCs/>
                <w:sz w:val="20"/>
              </w:rPr>
              <w:t xml:space="preserve">MIEJSCOWOŚĆ I DATA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280" w:right="0" w:firstLine="280"/>
              <w:jc w:val="right"/>
              <w:rPr/>
            </w:pPr>
            <w:r>
              <w:rPr>
                <w:i/>
                <w:iCs/>
                <w:sz w:val="20"/>
              </w:rPr>
              <w:t>CZYTELNY PODPIS    RODZICA/OPIEKUNA UCZESTNIKA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sz w:val="24"/>
          <w:szCs w:val="24"/>
        </w:rPr>
        <w:t>Klauzula informacyjna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Wypełniając postanowienia określone w art. 13 ust. 1 Rozporządzenia Parlamentu Europejskiego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informuje się, że: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56"/>
        <w:ind w:left="0" w:right="0" w:hanging="0"/>
        <w:jc w:val="both"/>
        <w:rPr/>
      </w:pPr>
      <w:r>
        <w:rPr/>
        <w:t>Oświadczam, że zostałem poinformowana/y o moich prawach wynikających z przepisów art. 13 rozporządzenia Parlamentu Europejskiego i Rady (UE) 2016/679, tzn., że:</w:t>
        <w:br/>
        <w:t xml:space="preserve">1) administratorem jest    Powiatowe    Centrum Kształcenia Ustawicznego w Chrzanowie ul. </w:t>
        <w:br/>
        <w:t>ul. F. Focha 3, 32-500 Chrzanów</w:t>
        <w:br/>
        <w:t>2) z inspektorem ochrony danych w PCKU    w Chrzanowie można skontaktować pod adresem e-mail: baranowskaiod@gmail.com w każdej sprawie dotyczącej przetwarzania Pani/Pana danych osobowych.</w:t>
        <w:br/>
        <w:t>3) moje dane osobowe będą przetwarzane wyłącznie na potrzeby rozstrzygnięcia konkursu oraz powiadomienia w przypadku otrzymania nagrody lub wyróżnienia w konkursie,</w:t>
        <w:br/>
        <w:t>4) swoje dane osobowe udostępniłem dobrowolnie. Dane te nie będą udostępniane innym podmiotom,</w:t>
        <w:br/>
        <w:t>5) przekazane dane osobowe będą przetwarzane nie więcej niż przez okres realizacji celów, o których mowa w pkt. 3 i zostaną usunięte po zakończeniu okresu archiwizacji dokumentów, w których zostały zawarte,</w:t>
        <w:br/>
        <w:t>6) w okresie, o którym mowa w pkt.5 posiadam prawo do:</w:t>
        <w:br/>
        <w:t>- dostępu do udostępnionych danych osobowych,</w:t>
        <w:br/>
        <w:t>- ich sprostowania, usunięcia lub ograniczenia przetwarzania,</w:t>
        <w:br/>
        <w:t>- wniesienia sprzeciwu wobec przetwarzania,</w:t>
        <w:br/>
        <w:t>- wniesienia skargi do Prezesa Urzędu Ochrony Danych Osobowych z siedzibą w Warszawie, ul. Stawki 2,</w:t>
        <w:br/>
        <w:t>7) zgodę na przetwarzanie danych osobowych mogę wycofać w dowolnym momencie bez wpływu na zgodność z prawem przetwarzania, którego dokonano na podstawie zgody przed jej cofnięciem,</w:t>
        <w:br/>
        <w:t>8) przekazanie danych osobowych jest wymogiem prawnym do realizacji celu wymienionego w pkt. 3,</w:t>
        <w:br/>
        <w:t>9) przekazane dane osobowe nie będą podlegały decyzji zautomatyzowanego przetwarzania, w tym profilowania.</w:t>
      </w:r>
    </w:p>
    <w:tbl>
      <w:tblPr>
        <w:tblW w:w="85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930"/>
      </w:tblGrid>
      <w:tr>
        <w:trPr>
          <w:trHeight w:val="110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</w:t>
            </w:r>
            <w:r>
              <w:rPr/>
              <w:t xml:space="preserve">..………………………………………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 xml:space="preserve">……………………………………………………………………… </w:t>
            </w:r>
          </w:p>
        </w:tc>
      </w:tr>
      <w:tr>
        <w:trPr>
          <w:trHeight w:val="119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i/>
                <w:iCs/>
                <w:sz w:val="20"/>
              </w:rPr>
              <w:t xml:space="preserve">MIEJSCOWOŚĆ I DATA </w:t>
            </w:r>
          </w:p>
        </w:tc>
        <w:tc>
          <w:tcPr>
            <w:tcW w:w="49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>
                <w:trHeight w:val="119" w:hRule="atLeast"/>
              </w:trPr>
              <w:tc>
                <w:tcPr>
                  <w:tcW w:w="471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auto" w:line="256" w:before="0" w:after="160"/>
                    <w:ind w:left="-280" w:right="0" w:firstLine="280"/>
                    <w:rPr/>
                  </w:pPr>
                  <w:r>
                    <w:rPr>
                      <w:i/>
                      <w:iCs/>
                      <w:sz w:val="20"/>
                    </w:rPr>
                    <w:t>CZYTELNY PODPIS RODZICA/OPIEKUNA UCZESTNIK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3649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b/>
          <w:sz w:val="24"/>
          <w:szCs w:val="24"/>
        </w:rPr>
        <w:t>Oświadczenie niepełnoletniego uczestnika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Akceptuję regulamin konkursu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Wyrażam zgodę na przetwarzanie danych osobowych przez Powiatowe Centrum Kształcenia Ustawicznego w Chrzanowie ul. F.Focha 3 , 32-500 Chrzanów w celu organizacji i przeprowadzenia konkursu.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/>
      </w:pPr>
      <w:r>
        <w:rPr/>
        <w:t>Wyrażam zgodę na nieodpłatne wykorzystanie wizerunku zgodnie z art.81 ust.1 ustawy z dnia 4 lutego 1994 r o prawie autorskim i prawach pokrewnych (tekst jednolity Dz. U. z 2019 r. poz. 1231, z 2020 r. poz. 288). Niniejsza zgoda dotyczy w szczególności wykorzystania wizerunku poprzez zamieszczenie fotografii danych osobowych w zakresie imienia, nazwiska oraz nazwy szkoły na portalach internetowych zarządzających przez Organizatora konkursu..</w:t>
      </w:r>
    </w:p>
    <w:tbl>
      <w:tblPr>
        <w:tblW w:w="84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789"/>
      </w:tblGrid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…</w:t>
            </w:r>
            <w:r>
              <w:rPr/>
              <w:t xml:space="preserve">..………………………………………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…………………</w:t>
            </w:r>
            <w:r>
              <w:rPr/>
              <w:t xml:space="preserve">..……………………………………………… </w:t>
            </w:r>
          </w:p>
        </w:tc>
      </w:tr>
      <w:tr>
        <w:trPr>
          <w:trHeight w:val="110" w:hRule="atLeast"/>
        </w:trPr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sz w:val="20"/>
              </w:rPr>
              <w:t xml:space="preserve">MIEJSCOWOŚĆ I DATA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-280" w:right="0" w:firstLine="280"/>
              <w:jc w:val="right"/>
              <w:rPr/>
            </w:pPr>
            <w:r>
              <w:rPr>
                <w:i/>
                <w:iCs/>
                <w:sz w:val="20"/>
              </w:rPr>
              <w:t>CZYTELNY PODPIS    RODZICA/OPIEKUNA UCZESTNIKA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276" w:right="900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392</Characters>
  <CharactersWithSpaces>2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1:00Z</dcterms:created>
  <dc:creator>Ewelina Pytlak</dc:creator>
  <dc:description/>
  <dc:language>en-US</dc:language>
  <cp:lastModifiedBy/>
  <cp:lastPrinted>2020-10-09T08:21:00Z</cp:lastPrinted>
  <dcterms:modified xsi:type="dcterms:W3CDTF">2020-10-20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 Pytlak</vt:lpwstr>
  </property>
</Properties>
</file>