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Załącznik nr 2a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KARTA ZGŁOSZENIOWA PEŁNOLETNIEGO UCZESTNIK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mię i nazwisko</w:t>
        <w:tab/>
        <w:tab/>
        <w:t>………………………………………………………………………………………….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Adres</w:t>
        <w:tab/>
        <w:tab/>
        <w:tab/>
        <w:t>……………………………………………………….…………………….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Telefon</w:t>
        <w:tab/>
        <w:tab/>
        <w:t>……………………………………………………………….………….…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Szkoła      </w:t>
        <w:tab/>
        <w:tab/>
        <w:t>………………………………………………………………..……………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Nazwa konkursu</w:t>
        <w:tab/>
        <w:t>………………………………………………………………..………………………….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12"/>
      </w:tblGrid>
      <w:tr>
        <w:trPr>
          <w:trHeight w:val="110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………</w:t>
            </w:r>
            <w:r>
              <w:rPr/>
              <w:t xml:space="preserve">.…………………………………………… </w:t>
            </w:r>
          </w:p>
        </w:tc>
      </w:tr>
      <w:tr>
        <w:trPr>
          <w:trHeight w:val="119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i/>
                <w:iCs/>
              </w:rPr>
              <w:t xml:space="preserve">MIEJSCOWOŚĆ I DATA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CZYTELNY PODPIS UCZESTNIKA 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</w:rPr>
        <w:t>Klauzula informacyjn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Wypełniając postanowienia określone w art. 13 ust. 1 Rozporządzenia Parlamentu Europejskiego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informuje się, że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56"/>
        <w:ind w:left="0" w:right="0" w:hanging="0"/>
        <w:jc w:val="both"/>
        <w:rPr/>
      </w:pPr>
      <w:r>
        <w:rPr/>
        <w:t>Oświadczam, że zostałem poinformowana/y o moich prawach wynikających z przepisów art. 13 rozporządzenia Parlamentu Europejskiego i Rady (UE) 2016/679, tzn., że:</w:t>
        <w:br/>
        <w:t xml:space="preserve">1) administratorem jest    Powiatowe    Centrum Kształcenia Ustawicznego w Chrzanowie ul. </w:t>
        <w:br/>
        <w:t>ul. F. Focha 3, 32-500 Chrzanów</w:t>
        <w:br/>
        <w:t>2) z inspektorem ochrony danych w PCKU    w Chrzanowie można skontaktować pod adresem e-mail: baranowskaiod@gmail.com w każdej sprawie dotyczącej przetwarzania Pani/Pana danych osobowych.</w:t>
        <w:br/>
        <w:t>3) moje dane osobowe będą przetwarzane wyłącznie na potrzeby rozstrzygnięcia konkursu oraz powiadomienia w przypadku otrzymania nagrody lub wyróżnienia w konkursie,</w:t>
        <w:br/>
        <w:t>4) swoje dane osobowe udostępniłem dobrowolnie. Dane te nie będą udostępniane innym podmiotom,</w:t>
        <w:br/>
        <w:t>5) przekazane dane osobowe będą przetwarzane nie więcej niż przez okres realizacji celów, o których mowa w pkt. 3 i zostaną usunięte po zakończeniu okresu archiwizacji dokumentów, w których zostały zawarte,</w:t>
        <w:br/>
        <w:t>6) w okresie, o którym mowa w pkt.5 posiadam prawo do:</w:t>
        <w:br/>
        <w:t>- dostępu do udostępnionych danych osobowych,</w:t>
        <w:br/>
        <w:t>- ich sprostowania, usunięcia lub ograniczenia przetwarzania,</w:t>
        <w:br/>
        <w:t>- wniesienia sprzeciwu wobec przetwarzania,</w:t>
        <w:br/>
        <w:t>- wniesienia skargi do Prezesa Urzędu Ochrony Danych Osobowych z siedzibą w Warszawie, ul. Stawki 2,</w:t>
        <w:br/>
        <w:t>7) zgodę na przetwarzanie danych osobowych mogę wycofać w dowolnym momencie bez wpływu na zgodność z prawem przetwarzania, którego dokonano na podstawie zgody przed jej cofnięciem,</w:t>
        <w:br/>
        <w:t>8) przekazanie danych osobowych jest wymogiem prawnym do realizacji celu wymienionego w pkt. 3,</w:t>
        <w:br/>
        <w:t>9) przekazane dane osobowe nie będą podlegały decyzji zautomatyzowanego przetwarzania, w tym profilowania.</w:t>
      </w:r>
    </w:p>
    <w:tbl>
      <w:tblPr>
        <w:tblW w:w="85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930"/>
      </w:tblGrid>
      <w:tr>
        <w:trPr>
          <w:trHeight w:val="110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/>
              <w:t xml:space="preserve">…………………………………………… </w:t>
            </w:r>
          </w:p>
        </w:tc>
      </w:tr>
      <w:tr>
        <w:trPr>
          <w:trHeight w:val="119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i/>
                <w:iCs/>
              </w:rPr>
              <w:t xml:space="preserve">MIEJSCOWOŚĆ I DATA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CZYTELNY PODPIS UCZESTNIKA </w:t>
            </w:r>
          </w:p>
        </w:tc>
      </w:tr>
      <w:tr>
        <w:trPr>
          <w:trHeight w:val="119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</w:rPr>
        <w:t>Oświadczenie pełnoletniego uczestnik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Akceptuję regulamin konkursu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Wyrażam zgodę na przetwarzanie danych osobowych przez Powiatowe Centrum Kształcenia Ustawicznego w Chrzanowie ul. F.Focha 3 , 32-500 Chrzanów w celu organizacji i przeprowadzenia konkursu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 xml:space="preserve">Wyrażam zgodę na nieodpłatne wykorzystanie wizerunku zgodnie z art.81 ust.1 ustawy z dnia 4 lutego 1994 r o prawie autorskim i prawach pokrewnych (tekst jednolity Dz. U. z 2019 r. poz. 1231, z 2020 r. poz. 288). Niniejsza zgoda dotyczy w szczególności wykorzystania wizerunku poprzez zamieszczenie fotografii danych osobowych w zakresie imienia, nazwiska oraz nazwy szkoły na portalach internetowych zarządzających przez Organizatora konkursu. </w:t>
      </w:r>
    </w:p>
    <w:tbl>
      <w:tblPr>
        <w:tblW w:w="84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789"/>
      </w:tblGrid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/>
              <w:t xml:space="preserve">……………………………………………… </w:t>
            </w:r>
          </w:p>
        </w:tc>
      </w:tr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 xml:space="preserve">MIEJSCOWOŚĆ I DATA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/>
              <w:t xml:space="preserve">CZYTELNY PODPIS UCZESTNIKA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303</Characters>
  <CharactersWithSpaces>2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2:00Z</dcterms:created>
  <dc:creator>Ewelina Pytlak</dc:creator>
  <dc:description/>
  <dc:language>en-US</dc:language>
  <cp:lastModifiedBy/>
  <cp:lastPrinted>2020-10-09T08:21:00Z</cp:lastPrinted>
  <dcterms:modified xsi:type="dcterms:W3CDTF">2020-10-09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Pytlak</vt:lpwstr>
  </property>
</Properties>
</file>