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10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niepodleganiu wyklucze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iwdziałania wspieraniu agresji na Ukrainę oraz służących ochronie bezpieczeństwa narodowego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985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8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5-05-15T10:28:00Z</dcterms:modified>
  <cp:revision>2</cp:revision>
  <dc:subject/>
  <dc:title>Załącznik nr 3 do Regulaminu ZFŚS</dc:title>
</cp:coreProperties>
</file>