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Z.RRPRP.331.3.2025.M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bookmarkStart w:id="0" w:name="_Hlk196381114"/>
      <w:r>
        <w:rPr>
          <w:rFonts w:cs="Arial" w:ascii="Arial" w:hAnsi="Arial"/>
          <w:b/>
          <w:bCs/>
          <w:sz w:val="24"/>
          <w:szCs w:val="24"/>
        </w:rPr>
        <w:t>Opiekun osób starszych i niepełnosprawnych</w:t>
      </w:r>
      <w:bookmarkEnd w:id="0"/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ealizacji II - IV kwartał 2025. Dokładny termin szkolenia zostanie ustalony na 14 dni przed rozpoczęciem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9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5-05-16T07:31:00Z</dcterms:modified>
  <cp:revision>3</cp:revision>
  <dc:subject/>
  <dc:title/>
</cp:coreProperties>
</file>