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</w:t>
        <w:br/>
        <w:t>do zaproszenia do składania ofer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ZKOLENIOWA    ……………………./2025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rganizacji szkolenia dla osób  bezrobotnych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rojekt „Aktywizacja zawodowa osób pozostających bez pracy w powiecie chrzanowskim (III)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owany przez Powiat Chrzanowski - Powiatowy Urząd Pracy w Chrzanowie, w ramach programu Fundusze Europejskie dla Małopolski 2021-2027, współfinansowanego przez Unię Europejską w ramach Europejskiego Funduszu Społecznego Plu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awarta w dniu:  </w:t>
      </w:r>
      <w:r>
        <w:rPr>
          <w:rFonts w:cs="Arial" w:ascii="Arial" w:hAnsi="Arial"/>
          <w:b/>
        </w:rPr>
        <w:t xml:space="preserve">  ………………  </w:t>
      </w:r>
      <w:r>
        <w:rPr>
          <w:rFonts w:cs="Arial" w:ascii="Arial" w:hAnsi="Arial"/>
          <w:bCs/>
        </w:rPr>
        <w:t>roku</w:t>
      </w:r>
      <w:r>
        <w:rPr>
          <w:rFonts w:cs="Arial" w:ascii="Arial" w:hAnsi="Arial"/>
        </w:rPr>
        <w:t xml:space="preserve"> w Chrzanowie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rostą Powiatu Chrzanowskiego reprezentowanym przez Dyrektora Powiatowego Urzędu Pracy w  Chrzanowie </w:t>
      </w:r>
      <w:r>
        <w:rPr>
          <w:rFonts w:cs="Arial" w:ascii="Arial" w:hAnsi="Arial"/>
          <w:b/>
        </w:rPr>
        <w:t xml:space="preserve">Pana Jerzego Kasprzyk </w:t>
      </w:r>
      <w:r>
        <w:rPr>
          <w:rFonts w:cs="Arial" w:ascii="Arial" w:hAnsi="Arial"/>
        </w:rPr>
        <w:t>zwanym dalej „PUP” 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.………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P. ………………………………………… - </w:t>
      </w:r>
      <w:r>
        <w:rPr>
          <w:rFonts w:cs="Arial" w:ascii="Arial" w:hAnsi="Arial"/>
        </w:rPr>
        <w:t xml:space="preserve">zwanym dalej  „Wykonawcą”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UP powierza Wykonawcy przygotowanie i przeprowadzenie szkolenia  grupowego dla osób zarejestrowanych w Powiatowym Urzędzie Pracy w Chrzanowie pn. </w:t>
      </w:r>
      <w:r>
        <w:rPr>
          <w:rFonts w:cs="Arial" w:ascii="Arial" w:hAnsi="Arial"/>
          <w:b/>
          <w:bCs/>
        </w:rPr>
        <w:t>„</w:t>
      </w:r>
      <w:bookmarkStart w:id="0" w:name="_Hlk196381114"/>
      <w:r>
        <w:rPr>
          <w:rFonts w:cs="Arial" w:ascii="Arial" w:hAnsi="Arial"/>
          <w:b/>
          <w:bCs/>
        </w:rPr>
        <w:t>Opiekun osób starszych i niepełnosprawnych</w:t>
      </w:r>
      <w:bookmarkEnd w:id="0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ind w:left="680" w:hanging="680"/>
        <w:rPr/>
      </w:pPr>
      <w:r>
        <w:rPr>
          <w:rFonts w:cs="Arial" w:ascii="Arial" w:hAnsi="Arial"/>
        </w:rPr>
        <w:t xml:space="preserve">Zakres szkolenia obejmuje następujące zagadni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stawy prawne i etyczne pracy opiekun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gadnienia związane z bezpieczeństwem i higieną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pekty psychologicz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etencje społecz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etencje opiekuńcz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5" w:leader="none"/>
        </w:tabs>
        <w:spacing w:lineRule="auto" w:line="276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rwsza pomoc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851" w:hanging="851"/>
        <w:rPr/>
      </w:pPr>
      <w:r>
        <w:rPr>
          <w:rFonts w:cs="Arial" w:ascii="Arial" w:hAnsi="Arial"/>
        </w:rPr>
        <w:t>Szkolenie obejmuje: 60 godzin dydaktycznych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Termin i miejsce szkolenia zostanie wprowadzony zgodnie z § 5</w:t>
      </w:r>
    </w:p>
    <w:p>
      <w:pPr>
        <w:pStyle w:val="Normal"/>
        <w:spacing w:lineRule="auto" w:line="276" w:before="0" w:after="240"/>
        <w:ind w:left="851" w:hanging="851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Miejsce szkolenia: ………………………………………………….</w:t>
      </w:r>
    </w:p>
    <w:p>
      <w:pPr>
        <w:pStyle w:val="Normal"/>
        <w:spacing w:lineRule="auto" w:line="276" w:before="0" w:after="240"/>
        <w:ind w:left="851" w:hanging="85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0" w:after="240"/>
        <w:ind w:left="851" w:hanging="85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0" w:after="240"/>
        <w:ind w:left="851" w:hanging="85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UP kieruje do przeszkolenia na kursie określonym w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>1 maksymalnie 5</w:t>
      </w:r>
      <w:r>
        <w:rPr>
          <w:rFonts w:cs="Arial" w:ascii="Arial" w:hAnsi="Arial"/>
          <w:bCs/>
        </w:rPr>
        <w:t xml:space="preserve"> osób bezrobotnych zarejestrowanych w Powiatowym Urzędzie Pracy w Chrzanowie w ramach jednej grupy szkoleniow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Strony ustalają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łkowity koszt kursu jednej osoby bezrobotnej na kwotę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ło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: ……………….. 00/100 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wota, o której mowa w ust. 1 zawiera wszystkie koszty związane z realizacją szkolenia, w szczególności koszt przeprowadzenia kursu, udostępnienia materiałów oraz sprawdzenia efektów szkolenia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oszt osobogodziny kursu wynosi: ………. zł ( </w:t>
      </w:r>
      <w:r>
        <w:rPr>
          <w:rFonts w:cs="Arial" w:ascii="Arial" w:hAnsi="Arial"/>
          <w:i/>
        </w:rPr>
        <w:t>słownie:  ……………………. 00/100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ałkowity koszt kursu zgodnie z § 2 i 3 umowy wynosi: </w:t>
      </w:r>
      <w:r>
        <w:rPr>
          <w:rFonts w:cs="Arial" w:ascii="Arial" w:hAnsi="Arial"/>
          <w:bCs/>
          <w:color w:val="000000"/>
        </w:rPr>
        <w:t>…………….. zł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słownie</w:t>
      </w:r>
      <w:r>
        <w:rPr>
          <w:rFonts w:cs="Arial" w:ascii="Arial" w:hAnsi="Arial"/>
          <w:color w:val="000000"/>
        </w:rPr>
        <w:t xml:space="preserve">:   </w:t>
      </w:r>
      <w:r>
        <w:rPr>
          <w:rFonts w:cs="Arial" w:ascii="Arial" w:hAnsi="Arial"/>
          <w:i/>
          <w:color w:val="000000"/>
        </w:rPr>
        <w:t>………………………..00/100)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UP zobowiązuje się do pokrycia kosztów kursu określonych w ust. 1 z zastrzeżeniem ust. 3 i 4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przypadku nieukończenia przez osobę szkolenia i  nie przystąpienia do egzaminu końcowego PUP zobowiązuje się do zapłaty na rzecz Wykonawcy kwoty stanowiącej iloczyn liczby zaliczonych godzin przez osobę  i kosztu osobogodziny  w wysokości określonej  w  §3  ust. 3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Instytucja szkoleniowa na podstawie obowiązujących przepisów określi liczbę godzin, której zaliczenie jest niezbędne do ukończenia szkolenia i przystąpienia do egzaminu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szkoleniu, o którym mowa w § 1 PUP zastrzega sobie prawo do uczestniczenia tylko osób bezrobotnych skierowanych przez PUP w Chrzanowie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dokona przeszkolenia skierowanych osób w okresie </w:t>
      </w:r>
      <w:r>
        <w:rPr>
          <w:rFonts w:cs="Arial" w:ascii="Arial" w:hAnsi="Arial"/>
          <w:b/>
          <w:color w:val="000000"/>
        </w:rPr>
        <w:t xml:space="preserve">od…………….. do ……………... </w:t>
      </w:r>
      <w:r>
        <w:rPr>
          <w:rFonts w:cs="Arial" w:ascii="Arial" w:hAnsi="Arial"/>
          <w:color w:val="000000"/>
        </w:rPr>
        <w:t xml:space="preserve">Wykonawca zobowiązany jest zapewnić taki zasób kadrowy, </w:t>
      </w:r>
    </w:p>
    <w:p>
      <w:pPr>
        <w:pStyle w:val="Akapitzlist"/>
        <w:widowControl/>
        <w:suppressAutoHyphens w:val="false"/>
        <w:spacing w:lineRule="auto" w:line="276" w:before="0" w:after="0"/>
        <w:ind w:left="284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zny i finansowy, aby terminowo i bez przeszkód mógł poprowadzić szkolenie. Zamawiający nie może określić z góry terminu szkolenia Wykonawca zostanie powiadomiony o terminie, na co najmniej 14 dni przed rozpoczęciem szkolenia. Z tego powodu do umowy zostanie sporządzony stosowny aneks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4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y związane z ewentualna zmianą programu, przedłużeniem czasu trwania kursu obciążają Wykonawcę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Sposób zarządzania kursem: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ekun ze strony wykonawcy (kontakt) –  …………………….. 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Nadzór pedagogiczny ze strony Wykonawcy (kontakt) – ………………….</w:t>
      </w:r>
    </w:p>
    <w:p>
      <w:pPr>
        <w:pStyle w:val="Akapitzlist"/>
        <w:numPr>
          <w:ilvl w:val="0"/>
          <w:numId w:val="21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formalny ze strony PUP (kontakt)  - Magdalena Palka 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W celu realizacji kursu Wykonawca zapewnia (zgodnie z wytycznymi zawartymi w  szczegółowym opisie przedmiotu zamówienia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walifikowaną kadrę dydakt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y biurowe, dydaktyczne, niezbędny sprzęt dla każdego z uczestników  kur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rwis kaw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ściwe warunki bezpieczeństwa i higien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284" w:hanging="284"/>
        <w:contextualSpacing/>
        <w:rPr/>
      </w:pPr>
      <w:r>
        <w:rPr>
          <w:rFonts w:cs="Arial" w:ascii="Arial" w:hAnsi="Arial"/>
          <w:color w:val="000000"/>
        </w:rPr>
        <w:t xml:space="preserve">Kurs obejmuje cykle tematyczne i odpowiednią do nich liczbę godzin zgodnie z programem, który stanowi załącznik nr 1 do niniejszej umowy będący jej integralną częścią (załącza instytucja szkoleniowa). 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P zastrzega sobie prawo uczestniczenia poprzez swoich przedstawicieli w zajęciach, zorganizowanych dla uczestników kursu w celu kontroli prawidłowości realizacji warunków umowy i programu kursu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nia czynności będących przedmiotem umowy z należytą starannością, zgodnie z ofertą oraz opisem przedmiotu zamówienia zawartym w zaproszeniu do składan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uwania nad prawidłowością realizacji zawartej umow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alizacji kursu zgodnie z programem wg planu nauc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ezpieczenia od następstw nieszczęśliwych wypadków (NNW) uczestników szkolenia, którym nie przysługuje stypendium oraz którym przysługuje stypendium, o którym nowa w art. 41 ust. 3b ustawy o promocji zatrudnienia i instytucjach rynk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Sporządzenia protokołu okoliczności i przyczyn wypadku związanego z kursem oraz w drodze do i z miejsca kursu powstałego z udziałem osoby skierowanej na kurs przez P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 xml:space="preserve">Bieżącego niezwłocznego informowania PUP o zaprzestaniu uczęszczania na szkolenie przez uczestników w trakcie jego trwania – pod rygorem odmowy zapłaty przez organizatora kursu za szkolenie tych osó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 xml:space="preserve">Prowadzenia imiennej listy obecności na zajęciach z własnoręcznym podpisem uczestnika potwierdzającym godzinę rozpoczęcia i zakończenia zajęć oraz dostarczenia listy obecności do PUP  do 2 dnia roboczego miesiąca następującego po miesiącu, którego lista obecności doty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Przekazania PUP imiennego wykazu osób, które nie ukończyły kursu , nie zdały lub nie przystąpiły do egzaminu końcowego i nie uzyskały kwalifikacji zaw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racowania harmonogramu zajęć kursu zgodnie z ustalonym zakresem tematycznym i liczbą godzin obejmującego w szczególności: datę, godzinę rozpoczęcia i zakończenia, temat zajęć, prowadzącego, metody zajęć, miejsce. Jednocześnie najpóźniej w pierwszym dniu kursu na pół godziny przed rozpoczęciem zajęć Wykonawca udostępni w miejscu widocznym harmonogram zajęć dla zgłaszających się uczestników kursu. Harmonogram ten będzie wywieszony w stałym miejscu do czasu zakończenia kursu. Wykonawca dostarczy harmonogram  do organizatora kursu na 2 dni przed rozpoczęciem kurs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a dokumentacji przebiegu kursu stanowiącej:</w:t>
      </w:r>
    </w:p>
    <w:p>
      <w:pPr>
        <w:pStyle w:val="Tekstpodstawowy21"/>
        <w:numPr>
          <w:ilvl w:val="0"/>
          <w:numId w:val="16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nnik zajęć edukacyjnych zawierający tematy i wymiar godzin zajęć edukacyjnych oraz listę obecności zawierającą: imię i nazwisko oraz podpis uczestnika szkolenia,</w:t>
      </w:r>
    </w:p>
    <w:p>
      <w:pPr>
        <w:pStyle w:val="Tekstpodstawowy21"/>
        <w:numPr>
          <w:ilvl w:val="0"/>
          <w:numId w:val="16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u i karty ocen okresowych sprawdzianów efektów kształcenia oraz egzaminu końcowego, jeżeli zostały przeprowadzone,</w:t>
      </w:r>
    </w:p>
    <w:p>
      <w:pPr>
        <w:pStyle w:val="Tekstpodstawowy21"/>
        <w:numPr>
          <w:ilvl w:val="0"/>
          <w:numId w:val="16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 wydanych zaświadczeń lub innych dokumentów potwierdzających ukończenie szkolenia i uzyskanie umiejętności lub kwalifikacji, zawierający: numer, imię i nazwisko oraz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Wystawienia każdemu uczestnikowi po pozytywnym zakończeniu kursu dyplomu, świadectwa lub zaświadczenia, oraz dostarczenie jego kserokopii do PUP w Chrzanowie w ciągu 5 dni od daty ukończenia szkolenia (kserokopia poświadczona za zgodność z oryginałem). W przypadku osoby, która nie ukończyła szkolenia (ale zaliczyła co najmniej 80% liczby godzin określonej programem) Wykonawca zobowiązuje się do wystawienia zaświadczenia o uczestnictwie w kursie z przedmiotowym opisem zaliczonego przez osobę skierowaną programu. Zaświadczenie musi zawierać następujące ele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numer z rejest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raz numer PESEL uczestnika szkolenia, a w przypadku cudzoziemca numer dokumentu stwierdzającego jego tożsamoś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nazwę instytucji szkoleni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formę i nazwę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okres trwania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miejsce i datę wydania za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tematy i wymiar godzin eduk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oważnionej przez instytucję szkoleniową przeprowadzającą szkolenie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</w:rPr>
        <w:t>Poddania się kontroli i audytowi oraz zapewnienia prawa wglądu do dokumentów, w tym dokumentów finansowych związanych z realizowanym kursem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na pisemne wezwanie PUP oraz innych uprawnionych podmiotów wszelkich informacji i wyjaśnień związanych z realizacją kursu, w terminie określonym w wez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a warunków pracy zgodnie z przepisami bezpieczeństwa i higieny </w:t>
      </w:r>
    </w:p>
    <w:p>
      <w:pPr>
        <w:pStyle w:val="Akapitzlist"/>
        <w:spacing w:lineRule="auto" w:line="276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y w trakcie trwania kursu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koniecznego sprzętu, jaki powinien zostać dostarczony uczestnikom kursu na czas jego trwania.</w:t>
      </w:r>
    </w:p>
    <w:p>
      <w:pPr>
        <w:pStyle w:val="Normal"/>
        <w:spacing w:lineRule="auto" w:line="276" w:before="0" w:after="240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UP jest uprawniony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troli przebiegu szkolenia w szczególności poprzez: wizytację zajęć -sprawdzenie przebiegu szkolenia oraz frekwencji uczestników kursu, analizę dokumentacji szkolenia oraz analizę wyników ankiet (ocena efektywności szkolenia)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czenia w ocenie końcowej kurs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zwłocznego rozwiązania umowy w razie nie wywiązania się przez Wykonawcę ze zobowiązań określonych w niniejszej umowie, a w szczególności określonych w 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§ 9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cofania się przed rozpoczęciem szkolenia z jego realizacji z istotnych i niezależnych od PUP powodów przedstawionych pisemnie Wykonawc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, że kurs zakończy się egzaminem końc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odpowiednio wcześniej powiadomi PUP o terminie przeprowadzenia egzaminu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żdy uczestnik szkolenia dokona oceny szkol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zór ankiety służącej do oceny szkolenia stanowi załącznik nr 2 do niniejszej umowy (załącza PUP)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arunkiem wystawienia faktury do zapłaty przez Wykonawcę jest: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awidłowa realizacja ustaleń określonych w niniejszej umowie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kopii lub duplikatów dokumentów zaświadczających i potwierdzających ukończenie kursu przez poszczególnych uczestników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starczenie dokumentów potwierdzających przebieg kursu, o których mowa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9 pkt 7 i 10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wypełnionej ankiety, o której mowa w</w:t>
      </w:r>
      <w:r>
        <w:rPr>
          <w:rFonts w:cs="Arial" w:ascii="Arial" w:hAnsi="Arial"/>
          <w:bCs/>
        </w:rPr>
        <w:t xml:space="preserve">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Przekazanie oryginałów list obecności na zajęciach osób skierowanych przez PUP na szkolenie.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polisy ubezpieczeniowej od NNW za skierowane przez PUP osoby, które Wykonawca ma obowiązek ubezpieczyć od NNW zgodnie z ustawą o promocji zatrudnienia i instytucjach rynku pracy. Do polisy należy dołączyć imienny wykaz osób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płata za kurs będzie dokonana na konto wskazane przez Wykonawcę po spełnieniu warunków określonych w § 13  i dostarczeniu faktury z terminem płatności 30 dni od daty doręczenia faktury oraz po otrzymaniu  przez PUP środków na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Wykonawca zrzeka się ewentualnych odsetek należnych w związku z opóźnieniem w zapłacie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PUP zastrzega sobie prawo naliczania kar umownych w przypadku: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zasadnionego przesunięcia terminu rozpoczęcia lub zakończenia kursu,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wiązywania się z obowiązków wynikających z niniejszej umowy w szczególności określonych w § 9,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emożliwienia PUP realizacji uprawnień określonych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Kary umowne mogą zostać naliczone przez PUP w wysokości 0,5% wartości całości zamówienia za każdy dzień opóźnienia w przypadku określonym w ust. 1 pkt. a; a w wysokości 5% wartości całości zamówienia w przypadku określonym w ust. 1 pkt. b i c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wysokość szkody przekroczy wskazane wyżej kary umowne PUP przysługuje prawo do żądania odszkodowania uzupełniającego na zasadach ogólnych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wca oświadcza, że wypełniła i będzie wypełniał obowiązki informacyjne przewidziane w art. 13 lub art. 14 Rozporządzenia Parlamentu Europejskiego i Rady (UE)2016/679 z dnia 27 kwietnia 2016 r. w sprawie ochrony osób fizycznych 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przetwarzaniem danych osobowych i w sprawie swobodnego przepływu takich danych oraz uchylenia dyrektywy 95/46/WE (ogólne </w:t>
      </w:r>
    </w:p>
    <w:p>
      <w:pPr>
        <w:pStyle w:val="Akapitzlist"/>
        <w:spacing w:lineRule="auto" w:line="276" w:before="0" w:after="240"/>
        <w:ind w:left="28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o ochronie danych) wobec osób fizycznych, od których dane osobowe bezpośrednio lub pośrednio pozyskała lub pozyska w celu zawarcia / wykonania niniejszej umowy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 w:before="24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zobowiązania wynikającego z tej umowy innej jednostce bez zgody PUP.</w:t>
      </w:r>
    </w:p>
    <w:p>
      <w:pPr>
        <w:pStyle w:val="Normal"/>
        <w:spacing w:lineRule="auto" w:line="276" w:before="24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 w:before="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ystkie zmiany i uzupełnienia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, ustawy o finansach publicznych, ustawy Prawo zamówień publicznych oraz ustawy o promocji zatrudnienia i instytucjach rynku pracy wraz z aktami wykonawczymi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W przypadku sporów powstałych na tle realizacji postanowień niniejszej umowy strony ustalają, </w:t>
        <w:br/>
        <w:t>iż właściwym dla rozstrzygnięcia będzie sąd właściwy dla PUP.</w:t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2 jednobrzmiących egzemplarzach po jednej dla każdej ze stron. </w:t>
      </w:r>
    </w:p>
    <w:p>
      <w:pPr>
        <w:pStyle w:val="Normal"/>
        <w:spacing w:lineRule="auto" w:line="276" w:before="0" w:after="240"/>
        <w:ind w:left="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 xml:space="preserve">Wykonawca:                                                  Powiatowy  Urząd Pra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……… </w:t>
        <w:tab/>
        <w:tab/>
        <w:tab/>
        <w:t xml:space="preserve">    ...............................................</w:t>
      </w:r>
      <w:r>
        <w:rPr>
          <w:rFonts w:cs="Arial" w:ascii="Arial" w:hAnsi="Arial"/>
          <w:i/>
        </w:rPr>
        <w:t xml:space="preserve"> Podpis Wykonawcy lub osoby upoważnionej </w:t>
        <w:tab/>
        <w:t xml:space="preserve">                 podpis Dyrektora PU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do reprezentowania Wykonawcy</w:t>
      </w:r>
      <w:r>
        <w:rPr>
          <w:rFonts w:cs="Arial" w:ascii="Arial" w:hAnsi="Arial"/>
        </w:rPr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</w:t>
        <w:tab/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szkoleni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ankiet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Oferta szkoleniowa wraz załącznika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7"/>
        </w:tabs>
        <w:ind w:left="680" w:hanging="34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  <w:u w:val="none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iCs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8z0">
    <w:name w:val="WW8Num38z0"/>
    <w:qFormat/>
    <w:rPr>
      <w:i w:val="false"/>
      <w:i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2:00Z</dcterms:created>
  <dc:creator>Agnieszka Woźniak-Biel</dc:creator>
  <dc:description/>
  <cp:keywords/>
  <dc:language>en-US</dc:language>
  <cp:lastModifiedBy>Magdalena Palka</cp:lastModifiedBy>
  <cp:lastPrinted>2022-05-26T11:31:00Z</cp:lastPrinted>
  <dcterms:modified xsi:type="dcterms:W3CDTF">2025-05-16T07:35:00Z</dcterms:modified>
  <cp:revision>4</cp:revision>
  <dc:subject/>
  <dc:title/>
</cp:coreProperties>
</file>