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Chrzanów, dn. ………………….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)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 NIP 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 prowadzeniu działalności gospodarczej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</w:t>
      </w:r>
      <w:r>
        <w:rPr>
          <w:rFonts w:eastAsia="Times New Roman" w:cs="Arial" w:ascii="Arial" w:hAnsi="Arial"/>
          <w:lang w:eastAsia="pl-PL"/>
        </w:rPr>
        <w:t xml:space="preserve"> że prowadziłam/em zarejestrowaną działalność gospodarczą </w:t>
        <w:br/>
        <w:t xml:space="preserve">w okresie co najmniej 12 miesięcy w ramach </w:t>
      </w:r>
      <w:r>
        <w:rPr>
          <w:rFonts w:cs="Arial" w:ascii="Arial" w:hAnsi="Arial"/>
        </w:rPr>
        <w:t xml:space="preserve">otrzymanego dofinansowania z Powiatowego Urzędu Pracy w Chrzanowie w ramach umowy nr ………..……….………….……. </w:t>
        <w:br/>
        <w:t>z dnia  ………………………. o przyznanie z Funduszu Pracy jednorazowo środków na podjęcie działalności gospodarczej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pl-P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ę działalność gospodarczą od 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</w:t>
        <w:br/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gaśnięcie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y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następuj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u w:val="single"/>
          <w:lang w:eastAsia="pl-PL"/>
        </w:rPr>
        <w:t>po upływie 12 miesięcy prowadzenia działalności  gospodarcz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godnie </w:t>
        <w:br/>
        <w:t>z przedłożonym osobiście przez Bezrobotnego oświadczeniem w Powiatowym Urzędzie Pracy w Chrzanow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twierdzającym prowadzenie działalności gospodarczej. Oświadczenie powyższe należy złożyć w terminie </w:t>
        <w:br/>
        <w:t xml:space="preserve">do 30 dni po upływie 12 miesięcy prowadzenia działalności gospodarczej. </w:t>
      </w:r>
    </w:p>
    <w:p>
      <w:pPr>
        <w:pStyle w:val="Footnote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5:00Z</dcterms:created>
  <dc:creator>Gmina Brenna</dc:creator>
  <dc:description/>
  <cp:keywords/>
  <dc:language>en-US</dc:language>
  <cp:lastModifiedBy>Anna Żołnierowicz</cp:lastModifiedBy>
  <cp:lastPrinted>2017-11-28T09:25:00Z</cp:lastPrinted>
  <dcterms:modified xsi:type="dcterms:W3CDTF">2018-01-04T12:25:00Z</dcterms:modified>
  <cp:revision>2</cp:revision>
  <dc:subject/>
  <dc:title/>
</cp:coreProperties>
</file>