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</w:t>
        <w:tab/>
        <w:tab/>
        <w:tab/>
        <w:tab/>
        <w:t xml:space="preserve">       Chrzanów, dnia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/Imię i nazwisk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/Adre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2art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iż zapoznałem (am) się z regulaminem przyznania bonu stażowego obowiązującym </w:t>
        <w:br/>
        <w:t xml:space="preserve">w Powiatowym Urzędzie Pracy w Chrzanowie (art. 66l ustawy o promocji zatrudnienia i instytucjach rynku pracy </w:t>
      </w:r>
      <w:r>
        <w:rPr>
          <w:b/>
          <w:i/>
          <w:sz w:val="22"/>
          <w:szCs w:val="22"/>
        </w:rPr>
        <w:t>(tekst jednolity Dz. U. z 2022 r. poz. 690 z póź.zm)</w:t>
      </w:r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/podpis osoby bezrobot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ęto dnia 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 pracownik PUP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</w:t>
        <w:tab/>
        <w:tab/>
        <w:tab/>
        <w:tab/>
        <w:t xml:space="preserve">       Chrzanów, dnia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/Imię i nazwisk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/Adre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2ar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iż zapoznałem (am) się z regulaminem przyznania bonu stażowego obowiązującym </w:t>
        <w:br/>
        <w:t xml:space="preserve">w Powiatowym Urzędzie Pracy w Chrzanowie (art. 66l ustawy o promocji zatrudnienia i instytucjach rynku pracy </w:t>
      </w:r>
      <w:r>
        <w:rPr>
          <w:b/>
          <w:i/>
          <w:sz w:val="22"/>
          <w:szCs w:val="22"/>
        </w:rPr>
        <w:t>(tekst jednolity Dz. U. z 2022 r. poz. 690 z póź.zm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/podpis osoby bezrobot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ęto dnia 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 pracownik PUP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2art">
    <w:name w:val="ust2art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Skorupka</dc:creator>
  <dc:description/>
  <cp:keywords/>
  <dc:language>en-US</dc:language>
  <cp:lastModifiedBy>Monika Skorupka</cp:lastModifiedBy>
  <cp:lastPrinted>2023-01-30T09:47:00Z</cp:lastPrinted>
  <dcterms:modified xsi:type="dcterms:W3CDTF">2023-01-30T08:47:00Z</dcterms:modified>
  <cp:revision>21</cp:revision>
  <dc:subject/>
  <dc:title/>
</cp:coreProperties>
</file>