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hrzanów, dn. ………….………….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mię i nazwisko)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br/>
        <w:t>( NIP 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o prowadzeniu działalności gospodarczej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prowadziłam/em zarejestrowaną działalność gospodarczą w okresie co najmniej 12 miesięcy w ramach </w:t>
      </w:r>
      <w:r>
        <w:rPr>
          <w:rFonts w:cs="Arial" w:ascii="Arial" w:hAnsi="Arial"/>
          <w:sz w:val="24"/>
          <w:szCs w:val="24"/>
        </w:rPr>
        <w:t>otrzymanego dofinansowania z Powiatowego Urzędu Pracy w Chrzanowie w ramach umowy nr 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 ………………………. o przyznanie z Funduszu Pracy jednorazowo środków na podjęcie działalności gospodarczej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działalność gospodarczą od 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</w:t>
        <w:br/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gaśnięc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y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stępuj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po upływie 12 miesięcy prowadzenia działalności  gospodarcz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godnie z przedłożonym osobiście przez Bezrobotnego oświadczeniem w Powiatowym Urzędzie Pracy w Chrzanow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twierdzającym prowadzenie działalności gospodarczej. Oświadczenie powyższe należy złożyć w terminie </w:t>
        <w:br/>
        <w:t xml:space="preserve">do 30 dni po upływie 12 miesięcy prowadzenia działalności gospodarczej. </w:t>
      </w:r>
    </w:p>
    <w:p>
      <w:pPr>
        <w:pStyle w:val="Footnote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Gmina Brenna</dc:creator>
  <dc:description/>
  <cp:keywords/>
  <dc:language>en-US</dc:language>
  <cp:lastModifiedBy>Agnieszka Wasiczek</cp:lastModifiedBy>
  <cp:lastPrinted>2017-11-28T09:25:00Z</cp:lastPrinted>
  <dcterms:modified xsi:type="dcterms:W3CDTF">2024-01-30T08:43:00Z</dcterms:modified>
  <cp:revision>4</cp:revision>
  <dc:subject/>
  <dc:title/>
</cp:coreProperties>
</file>