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ULAMIN KONKURS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Mój plan na BIZNES PLAN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organizowanego przez Powiatowy Urząd Pracy w Chrzanowie w ramach Światowego Tygodnia Przedsiębiorczości. Niniejszy regulamin, zwany dalej „Regulaminem” określa zasady i warunki uczestnictwa i przebiegu konkursu na biznes plan, zwanego dalej „Konkursem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Szerzenie idei rozwoju przedsiębiorczości na obecnym rynku pracy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irowanie lokalnych inicjatyw na rzecz rozwoju poradnictwa zawod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zawodowa młodzieży szkolnej z terenu Powiatu Chrzanow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 xml:space="preserve">Kształtowanie postaw twórczych, kreatywności, innowacyjności oraz śmiałości </w:t>
        <w:br/>
        <w:t>w podejmowaniu przyszłych decyzji zawodowych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usług Powiatowego Urzędu Pracy w Chrzanowie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mat: „Mój plan na BIZNES PLAN”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ożenia organizacyjne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em Konkursu jest Powiatowy Urząd Pracy w Chrzanowie (PUP Chrzanów), ul. Słowackiego 8, 32-500 Chrzanów, tel. (032) 753-38-00, krch@praca.gov.pl, zwany dalej Organizatorem.</w:t>
      </w:r>
    </w:p>
    <w:p>
      <w:pPr>
        <w:pStyle w:val="Normal"/>
        <w:spacing w:lineRule="auto" w:line="360" w:before="0" w:after="12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nerami Konkursu są Powiatowe Centrum Kształcenia Ustawicznego </w:t>
        <w:br/>
        <w:t xml:space="preserve">w Chrzanowie (PCKU Chrzanów) oraz Chrzanowska Izba Gospodarcza zwani dalej Partnerami. </w:t>
      </w:r>
    </w:p>
    <w:p>
      <w:pPr>
        <w:pStyle w:val="Normal"/>
        <w:spacing w:lineRule="auto" w:line="360" w:before="0" w:after="12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kierowany jest do uczniów szkół ponadgimnazjalnych (ponadpodstawowych)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 terenu Powiatu Chrzanowskiego, niezależnie od kierunku nauki.</w:t>
      </w:r>
    </w:p>
    <w:p>
      <w:pPr>
        <w:pStyle w:val="Normal"/>
        <w:spacing w:lineRule="auto" w:line="36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a osoba biorąca udział w Konkursie zobowiązana jest do podania na Karcie Zgłoszeniowej swojego imienia i nazwiska, numeru telefonu i adresu e-mail do kontaktu oraz winna własnoręcznie podpisać Kartę Zgłoszeniową w celu uwierzytelnienia swojego zgłoszenia (Karta zgłoszeniowa dostępna jest na stronie internetowej chrzanow.praca.gov.pl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osoby niepełnoletniej Kartę Zgłoszeniową powinien podpisać również jeden z rodziców lub prawny opiekun w celu wyrażenia zgody na udział swojego dziecka w organizowanym przez PUP Chrzanów Konkursie.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Każdy Uczestnik może się zgłosić w ramach maksymalnie jednej pracy konkursowej.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konkursu jest stworzenie Biznes Planu, zwanego dalej pracą konkursową. Praca konkursowa powinna być przygotowana przez zespół 3 osobowy, w sposób rzetelny oraz nienaruszający praw autorskich innych osób.</w:t>
      </w:r>
    </w:p>
    <w:p>
      <w:pPr>
        <w:pStyle w:val="Punk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tworzeniu pracy konkursowej uczestnicy mogą korzystać z pomocy szkolnych doradców zawodowych oraz doradców zawodowych zatrudnionych w PUP Chrzanów, którzy mogą pełnić rolę wyłącznie doradcz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Przygotowany Biznes Plan powinien zawierać co najmniej następujące elementy tj.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firm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akterystykę właściciela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oduktu lub usługi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s rynku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działań marketingowych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menty realizacji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finansowa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SWOT – analiza słabych i mocnych stron oraz szans i zagrożeń wynikających z otocz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noza finansowa przedsiębiorstwa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umowa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a konkursowa (biznes plan) powinna zawierać nie więcej niż 15 stron formatu A4, czcionka </w:t>
      </w:r>
      <w:r>
        <w:rPr>
          <w:rFonts w:cs="Arial" w:ascii="Verdana" w:hAnsi="Verdana"/>
          <w:sz w:val="20"/>
          <w:szCs w:val="20"/>
        </w:rPr>
        <w:t xml:space="preserve">Times New Roman 12, a także prezentacje firmy w Power Point nie więcej niż 10 slajdów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a konkursowa może zawierać załączniki w zależności od kreatywności, pomysłowości i innowacyjności projektu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Wszelkie koszty związane z przygotowaniem i złożeniem pracy konkursowej ponosi Uczestnik Konkursu. Przesłana praca konkursowa wraz z nośnikami, na których została zapisana zostanie zwrócona Uczestnikowi Konkursu.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eny złożonych prac konkursowych i wyłonienia najlepszego projektu dokona Komisja Konkursowa, w skład której wchodzą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1134" w:hanging="360"/>
        <w:jc w:val="both"/>
        <w:rPr/>
      </w:pPr>
      <w:r>
        <w:rPr>
          <w:rFonts w:cs="Verdana" w:ascii="Verdana" w:hAnsi="Verdana"/>
          <w:sz w:val="20"/>
          <w:szCs w:val="20"/>
        </w:rPr>
        <w:t>Zastępca Dyrektora PUP w Chrzanow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partnera konkursu; PCKU w Chrzanow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partnera konkursu: Chrzanowska Izba Gospodarc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CA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adca zawod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średnik pracy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Prace Komisji przebiegać będą w 2 etapach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Ocena formalna,</w:t>
      </w:r>
      <w:r>
        <w:rPr>
          <w:rFonts w:cs="Verdana" w:ascii="Verdana" w:hAnsi="Verdana"/>
          <w:sz w:val="20"/>
          <w:szCs w:val="20"/>
        </w:rPr>
        <w:t xml:space="preserve">  polegająca na sprawdzeniu kompletności i poprawności złożonych dokumentów;</w:t>
      </w:r>
    </w:p>
    <w:p>
      <w:pPr>
        <w:pStyle w:val="ListParagraph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ena merytoryczna</w:t>
      </w:r>
      <w:r>
        <w:rPr>
          <w:rFonts w:cs="Verdana" w:ascii="Verdana" w:hAnsi="Verdana"/>
          <w:sz w:val="20"/>
          <w:szCs w:val="20"/>
        </w:rPr>
        <w:t xml:space="preserve">,  polegająca ocenie biznes planów w skali od 1 do 100 pkt. </w:t>
      </w:r>
    </w:p>
    <w:p>
      <w:pPr>
        <w:pStyle w:val="ListParagraph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y ocenie merytorycznej prac konkursowych Komisja będzie uwzględniać </w:t>
        <w:br/>
        <w:t>i dokonywać ich punktowej oceny według następujących kryteriów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Uzasadnienie realizacji przedsięwzięcia</w:t>
      </w:r>
      <w:r>
        <w:rPr>
          <w:rFonts w:cs="Verdana" w:ascii="Verdana" w:hAnsi="Verdana"/>
          <w:sz w:val="20"/>
          <w:szCs w:val="20"/>
        </w:rPr>
        <w:t xml:space="preserve"> (przedstawiony opis przedsiębiorstwa jest przejrzysty i czytelny, zakres zaproponowanych działa</w:t>
      </w:r>
      <w:r>
        <w:rPr>
          <w:rFonts w:cs="Arial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jest zrozumiały i kompletny); – do 15 pk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Doświadczenie</w:t>
      </w:r>
      <w:r>
        <w:rPr>
          <w:rFonts w:cs="Verdana" w:ascii="Verdana" w:hAnsi="Verdana"/>
          <w:sz w:val="20"/>
          <w:szCs w:val="20"/>
        </w:rPr>
        <w:t xml:space="preserve"> (przedstawiono umiejętności oraz kwalifikacje niezbędne w prowadzeniu danej działalności, właściwie oceniono znaczenie doświadczenia dla prawidłowej realizacji projektu);  - do 15 pkt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iza rynkowa</w:t>
      </w:r>
      <w:r>
        <w:rPr>
          <w:rFonts w:cs="Verdana" w:ascii="Verdana" w:hAnsi="Verdana"/>
          <w:sz w:val="20"/>
          <w:szCs w:val="20"/>
        </w:rPr>
        <w:t xml:space="preserve"> (właściwie scharakteryzowano segment rynku, na którym zamierza działać firma, wskazano grupy przyszłych klientów, dokonano analizy konkurencji);   - do 20 pkt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wydatków</w:t>
      </w:r>
      <w:r>
        <w:rPr>
          <w:rFonts w:cs="Verdana" w:ascii="Verdana" w:hAnsi="Verdana"/>
          <w:sz w:val="20"/>
          <w:szCs w:val="20"/>
        </w:rPr>
        <w:t xml:space="preserve"> (wskazano sposoby pozyskania środków finansowych na cele rozpoczęcia działalności, wymieniano katalog zakupów, plan wydatków jest spójny i kompletny oraz wydatki są właściwie uzasadnione w kontekście celów przyszłej firmy); - do 20 pkt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marketingowy</w:t>
      </w:r>
      <w:r>
        <w:rPr>
          <w:rFonts w:cs="Verdana" w:ascii="Verdana" w:hAnsi="Verdana"/>
          <w:sz w:val="20"/>
          <w:szCs w:val="20"/>
        </w:rPr>
        <w:t xml:space="preserve"> (reklama oraz sposób pozyskania klientów); – do 10 pkt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wałość ekonomiczno - finansowa </w:t>
      </w:r>
      <w:r>
        <w:rPr>
          <w:rFonts w:cs="Verdana" w:ascii="Verdana" w:hAnsi="Verdana"/>
          <w:bCs/>
          <w:color w:val="000000"/>
          <w:sz w:val="20"/>
          <w:szCs w:val="20"/>
        </w:rPr>
        <w:t>(wskazano zdolność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o zapewnienia odpowiedniego zysku i samofinansowania się w przyszłości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00"/>
          <w:sz w:val="20"/>
          <w:szCs w:val="20"/>
        </w:rPr>
        <w:t>do 10 pkt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ryginalność i innowacyjność  - </w:t>
      </w:r>
      <w:r>
        <w:rPr>
          <w:rFonts w:cs="Verdana" w:ascii="Verdana" w:hAnsi="Verdana"/>
          <w:bCs/>
          <w:color w:val="000000"/>
          <w:sz w:val="20"/>
          <w:szCs w:val="20"/>
        </w:rPr>
        <w:t>do 10 pk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ListParagraph"/>
        <w:autoSpaceDE w:val="false"/>
        <w:spacing w:lineRule="atLeast" w:line="240" w:before="0" w:after="0"/>
        <w:ind w:left="144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y dokona oceny prac w terminie do 14.11. 2018r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Dla laureatów Konkursu (za  I, II oraz III miejsce) zostały przewidziane nagrody</w:t>
      </w:r>
    </w:p>
    <w:p>
      <w:pPr>
        <w:pStyle w:val="ListParagraph"/>
        <w:jc w:val="both"/>
        <w:rPr/>
      </w:pPr>
      <w:r>
        <w:rPr>
          <w:rFonts w:cs="Verdana" w:ascii="Verdana" w:hAnsi="Verdana"/>
          <w:sz w:val="20"/>
          <w:szCs w:val="20"/>
        </w:rPr>
        <w:t>I miejsce – bon podarunkowy o wartości 450 zł (3 x po 150zł);</w:t>
      </w:r>
    </w:p>
    <w:p>
      <w:pPr>
        <w:pStyle w:val="ListParagraph"/>
        <w:jc w:val="both"/>
        <w:rPr/>
      </w:pPr>
      <w:r>
        <w:rPr>
          <w:rFonts w:cs="Verdana" w:ascii="Verdana" w:hAnsi="Verdana"/>
          <w:sz w:val="20"/>
          <w:szCs w:val="20"/>
        </w:rPr>
        <w:t>II miejsce  – bon podarunkowy o wartości 300 zł (3 x 100zł);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miejsce  – bon podarunkowy o wartości 150 zł (3 x 50zł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działań Komisji Konkursowej są ostateczne i nie podlegają procedurze odwoławczej.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a o wynikach konkursu zostanie umieszczona na stronie internetowej PUP </w:t>
        <w:br/>
        <w:t xml:space="preserve">w Chrzanowie, a także rozesłana pocztą elektroniczna na adresy szkó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Fundatorem nagród jest Powiatowy Urząd Pracy w Chrzanowi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 xml:space="preserve">Nagrody zostaną wręczone w dniu 16.11.2018r.w  Powiatowym Centrum Kształcenia Ustawicznego w Chrzanowie przy ulicy Focha 3, </w:t>
      </w:r>
      <w:r>
        <w:rPr>
          <w:rFonts w:cs="Verdana" w:ascii="Verdana" w:hAnsi="Verdana"/>
          <w:sz w:val="20"/>
          <w:szCs w:val="20"/>
        </w:rPr>
        <w:t>gdzie l</w:t>
      </w:r>
      <w:r>
        <w:rPr>
          <w:rFonts w:cs="Helv" w:ascii="Verdana" w:hAnsi="Verdana"/>
          <w:color w:val="000000"/>
          <w:sz w:val="20"/>
          <w:szCs w:val="20"/>
        </w:rPr>
        <w:t xml:space="preserve">aureaci zostaną poproszeni </w:t>
        <w:br/>
        <w:t>o krótką prezentacje swoich prac w postaci prezentacji multimedialnej w trakcie uroczystej konferencji.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konkursowe wraz z Kartą Zgłoszeniową należy dostarczyć do PUP Chrzanów nie później niż do dnia 08.11.2018r. 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owo – wysyłając dokumentację wraz z załącznikami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rch@praca.gov.pl</w:t>
        </w:r>
      </w:hyperlink>
      <w:r>
        <w:rPr>
          <w:rFonts w:cs="Verdana" w:ascii="Verdana" w:hAnsi="Verdana"/>
          <w:sz w:val="20"/>
          <w:szCs w:val="20"/>
        </w:rPr>
        <w:t xml:space="preserve"> z dopiskiem „Konkurs PUP Chrzanów”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iście – złożenie dokumentacji wraz z załącznikami w zamkniętej kopercie z dopiskiem „Konkurs PUP Chrzanów” w PUP Chrzanów, </w:t>
        <w:br/>
        <w:t>ul. Słowackiego 8 32-500 Chrzanów - Dziennik podawczy w godzinach urzędowania od poniedziałku do piątku w godzinach  7:30-15:30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ownie – wysyłając dokumentację wraz z załącznikami z dopiskiem „Konkurs PUP Chrzanów” na adres korespondencyjny PUP Chrzanów, </w:t>
        <w:br/>
        <w:t xml:space="preserve">ul. Słowackiego 8 32-500 Chrzanów. Liczy się data wpływu do Urzędu. </w:t>
      </w:r>
    </w:p>
    <w:p>
      <w:pPr>
        <w:pStyle w:val="Normal"/>
        <w:spacing w:lineRule="auto" w:line="360"/>
        <w:ind w:left="18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magane dokumenty przesłane w formie elektronicznej lub drogą pocztową na nośniku danych (np. płyta DVD) powinny być zapisane w pliku PDF i prezentacja </w:t>
        <w:br/>
        <w:t xml:space="preserve">w Power Point. 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stąpienie do konkursu jest równoznaczne z zaakceptowaniem przez Uczestnika Konkursu niniejszego Regulaminu bez zastrzeżeń i w całości, w szczególności Uczestnik zobowiązuje się do przestrzegania zasad określonych w Regulaminie oraz jednocześnie potwierdza, że spełnia wszystkie warunki udziału w Konkursie. 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izator zastrzega sobie prawo do wprowadzenia uzasadnionych zmian w postanowieniach niniejszego Regulaminu na każdym etapie trwania Konkursu, </w:t>
        <w:br/>
        <w:t xml:space="preserve">w tym zmian technicznych jego przeprowadzenia. 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Zgłoszeniowy jest dostępny na stronie internetowej Organizatora (chrzanow.praca.gov.pl), na dzienniku podawczym PUP w Chrzanowie oraz </w:t>
        <w:br/>
        <w:t>w placówkach szkoln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desłane lub dostarczone Organizatorowi prace konkursowe nie będą zwracane uczestnikom.</w:t>
      </w:r>
    </w:p>
    <w:p>
      <w:pPr>
        <w:pStyle w:val="ListParagraph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amin oraz informacje organizacyjne dotyczące Konkursu zostaną umieszczone na stronie internetowej PUP Chrzanów, rozesłane do szkół ponadgimnazjalnych (ponadpodstawowych) z Powiatu Chrzanowskiego, oraz udostępnione na tablicach informacyjnych na terenie PUP Chrzanów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adużyć poczynionych przez Uczestników Konkursu polegających </w:t>
        <w:br/>
        <w:t>w szczególności na: kopiowaniu prac, niespełnieniu warunków Konkursu określonych w niniejszym Regulaminie, Organizator zastrzega sobie prawo do odrzucenia pracy.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zas trwania konkursu obejmuje okres od 22.10.2018r. (data rozesłania informacji do szkół o Konkursie) do dnia zakończenia przyjmowania prac konkursowych tj. 08.11.2018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ięcie udziału w Konkursie jest równoznaczne z oświadczeniem, iż nadesłana praca jest dziełem autorskim, nie była wcześniej publikowana i nie narusza praw autorskich osób trzecich oraz wyrażeniem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rzetwarzanie przez Organizatora  danych osobowych uczestników  na potrzeby Konkursu (oświadczenie w karcie zgłoszeniowej)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a nagrodzonych zostanie opublikowana na stronie PUP w Chrzanowie oraz </w:t>
        <w:br/>
        <w:t xml:space="preserve">w mediach lokalnych. Organizator ma prawo do publikacji imion </w:t>
        <w:br/>
        <w:t>i nazwisk autorów prac konkursow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two w Konkursie jest bezpłatn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jest upoważniony do przerwania lub odwołania Konkursu bez podania przyczyny w szczególności w sytuacji, jeśli w terminie do 08.11.2018 nie otrzyma zgłoszeń konkursowych, od co najmniej 3 zespołów. Informacje na ten temat zostaną zamieszczone na stronie internetowej chrzanow.praca.gov.pl oraz rozesłane pocztą lub mailem do osób zainteresowa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prawo do ostatecznej interpretacji zapisów regulamin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a Zgłoszeniow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rodzica/prawnego opiekuna na udział w konkursie osoby niepełnoletni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uzula informacyjna i oświadczenie osoby pełnoletniej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9"/>
      </w:numPr>
      <w:spacing w:before="120" w:after="1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0:00Z</dcterms:created>
  <dc:creator>PUP Chrzanów</dc:creator>
  <dc:description/>
  <cp:keywords/>
  <dc:language>en-US</dc:language>
  <cp:lastModifiedBy>Renata Janus</cp:lastModifiedBy>
  <cp:lastPrinted>2010-08-23T11:26:00Z</cp:lastPrinted>
  <dcterms:modified xsi:type="dcterms:W3CDTF">2018-10-18T12:36:00Z</dcterms:modified>
  <cp:revision>3</cp:revision>
  <dc:subject/>
  <dc:title>REGULAMIN KONKURSU</dc:title>
</cp:coreProperties>
</file>