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Chrzanów, dnia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(pieczęć firmowa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banku……………………….………………….……..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konta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CHRZANOWIE</w:t>
      </w:r>
    </w:p>
    <w:p>
      <w:pPr>
        <w:pStyle w:val="Normal"/>
        <w:spacing w:lineRule="auto" w:line="360"/>
        <w:ind w:left="3538" w:firstLine="709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ROZLICZEN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Umowy  </w:t>
      </w:r>
      <w:r>
        <w:rPr>
          <w:rFonts w:cs="Arial" w:ascii="Arial" w:hAnsi="Arial"/>
          <w:i/>
        </w:rPr>
        <w:t xml:space="preserve">Nr………………….. </w:t>
      </w:r>
      <w:r>
        <w:rPr>
          <w:rFonts w:cs="Arial" w:ascii="Arial" w:hAnsi="Arial"/>
          <w:b/>
        </w:rPr>
        <w:t xml:space="preserve"> zawartej w dniu  </w:t>
      </w:r>
      <w:r>
        <w:rPr>
          <w:rFonts w:cs="Arial" w:ascii="Arial" w:hAnsi="Arial"/>
          <w:i/>
        </w:rPr>
        <w:t>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w sprawie refundacji kosztów wyposażenia lub doposażenia </w:t>
        <w:br/>
        <w:t xml:space="preserve">stanowiska pracy z Funduszu Pracy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i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tawa z dnia 20 kwietnia 2004 r. o promocji zatrudnienia i instytucjach rynku pracy (tekst jednolity Dz. U. z 2024r. poz. 475 z późn. zm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                    (Dz. U. z 2022 r. poz. 243 z późn. zm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rządzenie Komisji (UE) NR 2023/2831 z dnia 13 grudnia 2023 r. w sprawie stosowania art. 107  i 108 Traktatu o funkcjonowaniu Unii Europejskiej                                                do pomocy de minimis (Dz. Urz. UE  L 2023/2831 z 15.12.2023 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wnioskodawcy przysługuje prawo do obniżenia kwoty podatku należnego o kwot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datku naliczonego zawartego w wykazywanych wydatkach ?                tak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378pt;margin-top:3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stroked="t" o:allowincell="f" style="position:absolute;margin-left:414pt;margin-top:4.2pt;width:8.95pt;height:8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ie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3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414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4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78pt;margin-top:3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zy wnioskodawcy przysługuje prawo do zwrotu podatku naliczonego?    tak     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u w:val="single"/>
        </w:rPr>
        <w:t>nie ubiegałem się i nie będę ubiegał si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bniżenie kwoty podatku należnego o kwotę podatku naliczonego zawartego w wykazywanych wydatkach lub zwrot podatku naliczo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i podpis Wnioskodawc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napToGrid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chunki, faktury, umowy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inne dokumenty potwierdzające zakup wyposażenia lub doposażenia stanowiska pra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kwot wydatkowanych od dnia zawarcia umowy o refundację na poszczególne wydatki ujęte w szczegółowej specyfikacji dotyczącej wyposażenia lub  doposażenia stanowiska 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52"/>
        <w:gridCol w:w="2693"/>
        <w:gridCol w:w="1620"/>
        <w:gridCol w:w="1425"/>
        <w:gridCol w:w="1208"/>
      </w:tblGrid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one elementy zakupionego wyposa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, fak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tawienia rachunku, faktury, zawarcia um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</w:t>
            </w:r>
            <w:r>
              <w:rPr>
                <w:rFonts w:cs="Arial" w:ascii="Arial" w:hAnsi="Arial"/>
                <w:b/>
              </w:rPr>
              <w:t>VAT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Razem 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iż zestawienie kwot wydatkowanych nie zawiera wydatków, na których finansowanie otrzymałem wcześniej środki publiczne.</w:t>
      </w:r>
    </w:p>
    <w:p>
      <w:pPr>
        <w:pStyle w:val="Normal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i 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57150</wp:posOffset>
          </wp:positionV>
          <wp:extent cx="6562725" cy="590550"/>
          <wp:effectExtent l="0" t="0" r="0" b="0"/>
          <wp:wrapSquare wrapText="bothSides"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7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8575</wp:posOffset>
          </wp:positionV>
          <wp:extent cx="6562725" cy="59055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7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2:00Z</dcterms:created>
  <dc:creator>Powiatowy Urząd Pracy w Chrzanowie</dc:creator>
  <dc:description/>
  <cp:keywords/>
  <dc:language>en-US</dc:language>
  <cp:lastModifiedBy>Anna Żołnierowicz</cp:lastModifiedBy>
  <cp:lastPrinted>2024-03-27T10:53:00Z</cp:lastPrinted>
  <dcterms:modified xsi:type="dcterms:W3CDTF">2024-07-25T09:36:00Z</dcterms:modified>
  <cp:revision>19</cp:revision>
  <dc:subject/>
  <dc:title> </dc:title>
</cp:coreProperties>
</file>