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              </w:t>
      </w:r>
      <w:r>
        <w:rPr>
          <w:rFonts w:cs="Arial" w:ascii="Arial" w:hAnsi="Arial"/>
          <w:i/>
          <w:sz w:val="16"/>
          <w:szCs w:val="20"/>
        </w:rPr>
        <w:t>/pieczątka Pracodawcy/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 xml:space="preserve">Powiatowy Urząd Pracy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w Chrzanow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wrot części kosztów poniesionych na wynagrodzenia i składki na ubezpieczenie społeczne za skierowane osoby bezrobotne zatrudnione w ramach prac interwencyjnych </w:t>
      </w:r>
      <w:r>
        <w:rPr>
          <w:rFonts w:cs="Arial" w:ascii="Arial" w:hAnsi="Arial"/>
          <w:b/>
          <w:spacing w:val="20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 miesiąc 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 xml:space="preserve">  zgodnie z umową </w:t>
        <w:br/>
      </w:r>
      <w:r>
        <w:rPr>
          <w:rFonts w:cs="Arial" w:ascii="Arial" w:hAnsi="Arial"/>
          <w:b/>
          <w:sz w:val="22"/>
          <w:szCs w:val="22"/>
          <w:highlight w:val="green"/>
        </w:rPr>
        <w:t>Nr ……..-/2021/RPO8.2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993"/>
        <w:gridCol w:w="1275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bez zasiłku chorobowego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a Z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iłek chorobowy wlic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ł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Kopia listy płac pracownika objętego refundacją wraz z potwierdzeniem odbioru wynagrodzenia (podpis pracownika na liście płac lub potwierdzenie przelewu wynagrodzenia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Kopia listy obecności tradycyjnej lub elektronicznej pracownika objętego refundacj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eklaracja ZUS DRA wraz z potwierdzeniem opłaty składek do Zakładu Ubezpieczeń Społecz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eklaracja imienna ZUS RCA pracownika objętego refundacj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Deklaracja ZUS RSA pracownika objętego refundacją (w przypadku wypłaconych świadczeń i przerw w opłacaniu składek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Kopia zwolnień lekarskich pracownika objętego refundacją (w przypadku absencji chorobowej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OPIE ZAŁACZNIKÓW POWINNY BYĆ POTWIERDZONE ZA ZGODNOŚĆ Z ORYGINAŁEM                       PRZEZ UPOWAŻNIONEGO PRACOWNIKA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nadto informuję, że niżej wymienieni pracownicy korzystali ze zwolnienia lekarskiego/urlopu bezpłatneg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rlop bezpłatny </w:t>
            </w:r>
            <w:r>
              <w:rPr>
                <w:rFonts w:cs="Arial" w:ascii="Arial" w:hAnsi="Arial"/>
                <w:i/>
                <w:sz w:val="16"/>
                <w:szCs w:val="20"/>
              </w:rPr>
              <w:t>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pacing w:val="20"/>
          <w:sz w:val="19"/>
          <w:szCs w:val="19"/>
          <w:u w:val="single"/>
        </w:rPr>
      </w:pPr>
      <w:r>
        <w:rPr>
          <w:rFonts w:cs="Arial" w:ascii="Arial" w:hAnsi="Arial"/>
          <w:b/>
          <w:spacing w:val="20"/>
          <w:sz w:val="19"/>
          <w:szCs w:val="19"/>
          <w:u w:val="single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acownik ………………………………………………….….   zwolniony dnia …………………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/nazwisko i imię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zyczyna zwolnieni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 xml:space="preserve">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/nazwisko i imię sporządzającego, nr tel./</w:t>
        <w:tab/>
        <w:tab/>
        <w:tab/>
        <w:tab/>
        <w:tab/>
        <w:t xml:space="preserve">            /pieczątka i podpis Pracodawcy/</w:t>
      </w:r>
      <w:r>
        <w:rPr>
          <w:rFonts w:cs="Arial" w:ascii="Arial" w:hAnsi="Arial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FFFF"/>
        <w:sz w:val="18"/>
        <w:lang w:val="en-US" w:eastAsia="en-US"/>
      </w:rPr>
    </w:pPr>
    <w:r>
      <w:rPr>
        <w:rFonts w:cs="Tahoma" w:ascii="Tahoma" w:hAnsi="Tahoma"/>
        <w:color w:val="00FFFF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93370</wp:posOffset>
          </wp:positionV>
          <wp:extent cx="7021830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>
      <w:b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Arial" w:hAnsi="Arial" w:eastAsia="Times New Roman" w:cs="Arial"/>
      <w:b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asi1">
    <w:name w:val="wasi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">
    <w:name w:val="body"/>
    <w:basedOn w:val="Normal"/>
    <w:qFormat/>
    <w:pPr>
      <w:spacing w:before="100" w:after="100"/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color w:val="808080"/>
      <w:sz w:val="1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2:00Z</dcterms:created>
  <dc:creator>pup</dc:creator>
  <dc:description/>
  <cp:keywords/>
  <dc:language>en-US</dc:language>
  <cp:lastModifiedBy>Lidia Góralewicz</cp:lastModifiedBy>
  <cp:lastPrinted>2019-06-18T08:28:00Z</cp:lastPrinted>
  <dcterms:modified xsi:type="dcterms:W3CDTF">2021-07-01T12:19:00Z</dcterms:modified>
  <cp:revision>4</cp:revision>
  <dc:subject/>
  <dc:title>PRACE  INTERWENCYJNE</dc:title>
</cp:coreProperties>
</file>