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5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714" w:hanging="357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714" w:hanging="357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14" w:hanging="357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714" w:hanging="357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Imię i nazwisko, adres bezrobotnego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zapoznałem (am) się z regulaminem przyznania bonu stażowego obowiązującym w Powiatowym Urzędzie Pracy w Chrzanowie (art. 66l ustawy o promocji zatrudnienia i instytucjach rynku pra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>
          <w:trHeight w:val="14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22" w:hanging="0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22" w:hanging="0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ata oraz czytelny podpis bezrobotn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ind w:left="714" w:hanging="357"/>
              <w:outlineLvl w:val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2art">
    <w:name w:val="ust2art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1:00Z</dcterms:created>
  <dc:creator>Skorupka</dc:creator>
  <dc:description/>
  <cp:keywords/>
  <dc:language>en-US</dc:language>
  <cp:lastModifiedBy>Lidia Góralewicz</cp:lastModifiedBy>
  <cp:lastPrinted>2023-01-30T09:47:00Z</cp:lastPrinted>
  <dcterms:modified xsi:type="dcterms:W3CDTF">2024-01-30T07:06:00Z</dcterms:modified>
  <cp:revision>4</cp:revision>
  <dc:subject/>
  <dc:title/>
</cp:coreProperties>
</file>