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956" w:firstLine="708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rzanów dn. …………………..</w:t>
      </w:r>
    </w:p>
    <w:p>
      <w:pPr>
        <w:pStyle w:val="Tekstpodstawowywcity2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w Chrzanowie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Tekstpodstawowywcity2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mię i nazwisko</w:t>
      </w:r>
    </w:p>
    <w:p>
      <w:pPr>
        <w:pStyle w:val="Tekstpodstawowywcity2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ESEL*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dres  zamieszkania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nr tel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EK O SFINANSOWANIE KOSZTÓW EGZAMINU /WYDANIA LICENCJI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Zgodnie z art. 40 ust. 3a  ustawy o promocji zatrudnienia i instytucjach rynku pracy</w:t>
        <w:br/>
        <w:t>(Dz. U. z 2022r., poz. 690 z późn. zm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) wnioskuję o sfinansowanie kosztów egzaminu/ uzyskania licencji w specjalności: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termin egzaminu / uzyskania licencji…………………………………………………………………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egzaminującej / wydającej licencję ………………………………………………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2796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7.9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w związku z: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eklaracją pracodawcy o możliwości zatrudnienia z dnia………………………............... (zał. 1a) lub </w:t>
      </w:r>
    </w:p>
    <w:p>
      <w:pPr>
        <w:pStyle w:val="Tekstpodstawowywcity2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1333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-0.2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świadczeniem osoby bezrobotnej o zamiarze  otwarcia działalności gospodarczej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dnia: ……………………..…….. (zał. 1b) lub</w:t>
      </w:r>
    </w:p>
    <w:p>
      <w:pPr>
        <w:pStyle w:val="Tekstpodstawowywcity2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1333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-0.2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uzasadnieniem wnioskodawcy o celowości sfinansowania kosztów egzaminów / uzyskania licencji 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dnia: ……………………..…….. (zał. 1c)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Wysokość opłaty za możliwość przystąpienia do egzaminu / wydanie licencji   wynosi ................... zł płatne jednorazowo / w ......... ratach po .................. zł.</w:t>
      </w:r>
      <w:r>
        <w:rPr>
          <w:rFonts w:cs="Arial" w:ascii="Arial" w:hAnsi="Arial"/>
          <w:b/>
          <w:sz w:val="20"/>
        </w:rPr>
        <w:t>*</w:t>
      </w:r>
    </w:p>
    <w:p>
      <w:pPr>
        <w:pStyle w:val="Tekstpodstawowywcity2"/>
        <w:spacing w:lineRule="auto" w:line="360" w:before="120" w:after="0"/>
        <w:ind w:left="0" w:firstLine="709"/>
        <w:rPr/>
      </w:pPr>
      <w:r>
        <w:rPr>
          <w:rFonts w:cs="Arial" w:ascii="Arial" w:hAnsi="Arial"/>
          <w:sz w:val="20"/>
        </w:rPr>
        <w:t>Zostałem(am) zapoznany(a) z zasadami finansowania kosztów egzaminu / wydania licencji</w:t>
        <w:br/>
        <w:t xml:space="preserve"> i zobowiązuję się do zawarcia dwustronnej umowy, w której zostaną określone warunki finansowania.</w:t>
      </w:r>
    </w:p>
    <w:p>
      <w:pPr>
        <w:pStyle w:val="Tekstpodstawowywcity2"/>
        <w:spacing w:lineRule="auto" w:line="360" w:before="120" w:after="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              podpis Wnioskodawcy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łączniki:</w:t>
      </w:r>
    </w:p>
    <w:p>
      <w:pPr>
        <w:pStyle w:val="Tekstpodstawowywcity2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0"/>
        </w:rPr>
        <w:t xml:space="preserve">Deklaracja pracodawcy o zatrudnieniu osoby bezrobotnej lub oświadczenie osoby bezrobotnej o zamiarze otwarcia działalności lub uzasadnieniem wnioskodawcy o celowości sfinansowania kosztów egzaminów / uzyskania licencji  </w:t>
      </w:r>
    </w:p>
    <w:p>
      <w:pPr>
        <w:pStyle w:val="Tekstpodstawowywcity2"/>
        <w:numPr>
          <w:ilvl w:val="0"/>
          <w:numId w:val="1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 potwierdzający wysokość opłaty, termin egzaminu, numer rachunku bankowego instytucji przeprowadzającej egzamin</w:t>
      </w:r>
    </w:p>
    <w:p>
      <w:pPr>
        <w:pStyle w:val="Tekstpodstawowywcity2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wcity2"/>
        <w:ind w:left="360" w:hanging="218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*  </w:t>
      </w:r>
      <w:r>
        <w:rPr>
          <w:rFonts w:cs="Arial" w:ascii="Arial Narrow" w:hAnsi="Arial Narrow"/>
          <w:sz w:val="20"/>
        </w:rPr>
        <w:t>W przypadku cudzoziemca numer dokumentu stwierdzającego tożsamość i adres zamieszkania</w:t>
      </w:r>
    </w:p>
    <w:p>
      <w:pPr>
        <w:pStyle w:val="Tekstpodstawowywcity2"/>
        <w:ind w:left="360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kstpodstawowywcity2"/>
        <w:ind w:left="360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kstpodstawowywcity2"/>
        <w:ind w:left="360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kstpodstawowywcity2"/>
        <w:ind w:left="360" w:hanging="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kstpodstawowywcity2"/>
        <w:ind w:left="5664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 a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4"/>
        <w:rPr/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 xml:space="preserve">................................................................     </w:t>
        <w:tab/>
        <w:tab/>
        <w:t xml:space="preserve">    ..............................................................</w:t>
      </w:r>
    </w:p>
    <w:p>
      <w:pPr>
        <w:pStyle w:val="Normal"/>
        <w:spacing w:lineRule="auto" w:line="254"/>
        <w:ind w:firstLine="708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(pieczęć firmy) 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OŚWIADCZENIE PRACODAWCY O ZAMIARZE ZATRUDNIENIA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. DANE PRACODAWCY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zwa i adres pracodawcy, NI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…………………………................................................................………….......................…...…....................................….......….........</w:t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a do kontaktu (imię i nazwisko pracownika, numer telefonu, e-mail)</w:t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I. UPRAWDOPODOBNIENIE ZATRUDNIENIA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zedstawiając niniejszą informację oświadczam*, że zamierzam zatrudnić Pana/Panią:</w:t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…………….............................................................………....................................................……………..........</w:t>
        <w:tab/>
        <w:tab/>
        <w:tab/>
        <w:t>(imię i nazwisko, adres zamieszkania osoby bezrobotn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po uzyskaniu licencji / zdaniu egzaminu </w:t>
      </w:r>
      <w:r>
        <w:rPr>
          <w:rFonts w:cs="Arial" w:ascii="Arial" w:hAnsi="Arial"/>
          <w:sz w:val="20"/>
          <w:szCs w:val="20"/>
          <w:lang w:eastAsia="en-US"/>
        </w:rPr>
        <w:t>…........................................................................................................................................................…………….............................................................………....................................................……………........</w:t>
        <w:tab/>
        <w:tab/>
        <w:tab/>
      </w:r>
      <w:r>
        <w:rPr>
          <w:rFonts w:cs="Arial" w:ascii="Arial" w:hAnsi="Arial"/>
          <w:sz w:val="20"/>
          <w:lang w:eastAsia="en-US"/>
        </w:rPr>
        <w:t>(rodzaj licencji, zaświadczenia)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 stanowisku …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kres co najmniej: ………….  miesięcy najpóźniej w ciągu jednego miesiąca po uzyskaniu licencji / zdaniu egzaminu.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ównocześnie informujemy, że warunki pracy i płacy po odbytym szkoleniu zostały ustalone z bezrobotnym  i zaakceptowane przez obydwie strony. 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ind w:left="4956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</w:t>
      </w:r>
    </w:p>
    <w:p>
      <w:pPr>
        <w:pStyle w:val="Normal"/>
        <w:spacing w:lineRule="auto" w:line="254"/>
        <w:ind w:left="4956" w:firstLine="708"/>
        <w:rPr/>
      </w:pPr>
      <w:r>
        <w:rPr>
          <w:rFonts w:cs="Arial" w:ascii="Arial" w:hAnsi="Arial"/>
          <w:sz w:val="20"/>
          <w:szCs w:val="20"/>
          <w:lang w:eastAsia="en-US"/>
        </w:rPr>
        <w:t>(podpis i pieczęć pracodawcy)</w:t>
      </w:r>
    </w:p>
    <w:p>
      <w:pPr>
        <w:pStyle w:val="Normal"/>
        <w:spacing w:lineRule="auto" w:line="254"/>
        <w:ind w:left="5664" w:firstLine="708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54"/>
        <w:ind w:left="5664" w:firstLine="708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lineRule="auto" w:line="254"/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  <w:t>*Zgodnie z art. 83 Kodeksu Cywilnego – nieważne jest oświadczenie woli złożone drugiej stronie za jej zgodą dla pozoru.</w:t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  <w:lang w:eastAsia="en-US"/>
        </w:rPr>
      </w:pPr>
      <w:r>
        <w:rPr>
          <w:rFonts w:cs="Trebuchet MS" w:ascii="Trebuchet MS" w:hAnsi="Trebuchet MS"/>
          <w:b/>
          <w:sz w:val="20"/>
          <w:lang w:eastAsia="en-US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4956" w:firstLine="708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kstpodstawowywcity2"/>
        <w:ind w:left="7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 b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</w:t>
        <w:tab/>
        <w:tab/>
        <w:tab/>
        <w:tab/>
        <w:t xml:space="preserve">             miejscowość, data</w:t>
      </w:r>
    </w:p>
    <w:p>
      <w:pPr>
        <w:pStyle w:val="Tekstpodstawowywcit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Imię i nazwisko wnioskodawcy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dres zamieszkania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cs="Arial" w:ascii="Arial" w:hAnsi="Arial"/>
          <w:b/>
          <w:sz w:val="20"/>
        </w:rPr>
        <w:t>.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tel. )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………………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 e - mail )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kstpodstawowywcit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klaracja osoby bezrobotnej / poszukującej pracy 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zamiarze podjęcia działalności gospodarczej </w:t>
        <w:br/>
        <w:t>po uzyskaniu licencji/zdaniu egzaminu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 uzyskaniu licencji / zdaniu egzamin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…………………………………………………………………………………………………….…………….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i/>
          <w:sz w:val="20"/>
        </w:rPr>
        <w:t>(rodzaj licencji, egzamin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zamiar rozpocząć działalność gospodarczą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na okres co najmniej: …….. miesięcy najpóźniej w ciągu 1 miesiąca p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zyskaniu licencji/zdaniu egzaminu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5103" w:firstLine="708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0"/>
        </w:rPr>
        <w:t>podpis wnioskodawcy</w:t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5664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c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ię i nazwisko wnioskodawcy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dres zamieszkania)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tel. ) </w:t>
      </w:r>
    </w:p>
    <w:p>
      <w:pPr>
        <w:pStyle w:val="Tekstpodstawowywcit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( e - mail ) </w:t>
      </w:r>
    </w:p>
    <w:p>
      <w:pPr>
        <w:pStyle w:val="Tekstpodstawowywcit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osoby bezrobotnej / poszukującej pracy o celowości sfinansowania kosztów egzaminu / uzyskania licencji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467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podpis wnioskodawcy </w:t>
      </w:r>
    </w:p>
    <w:p>
      <w:pPr>
        <w:pStyle w:val="Tekstpodstawowywcity2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wcity2"/>
        <w:ind w:left="6372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7:00Z</dcterms:created>
  <dc:creator>pup</dc:creator>
  <dc:description/>
  <cp:keywords/>
  <dc:language>en-US</dc:language>
  <cp:lastModifiedBy>Lidia Góralewicz</cp:lastModifiedBy>
  <cp:lastPrinted>2022-01-25T14:29:00Z</cp:lastPrinted>
  <dcterms:modified xsi:type="dcterms:W3CDTF">2025-02-06T08:47:00Z</dcterms:modified>
  <cp:revision>2</cp:revision>
  <dc:subject/>
  <dc:title>Powiatowy Urząd Pracy</dc:title>
</cp:coreProperties>
</file>